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23 Accounting for Transactions Between Card Table Imprest Tray and Cardroom Imprest Ban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card table imprest tray is to be replenished with currency, chips or tokens from the cardroom imprest bank, all currency, chips or tokens to be transferred must be counted down by the dealer in public view on the card table and verified by the person who transports the currency, chips or tok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written notification to the division, a cardroom operator who desires to utilize an imprest bank cage in lieu of a cardroom imprest bank, can do so provided that the same procedures as set forth in these rules and the approved internal control system are followed. The cardroom cage must be a secure area where access is limited to those persons authorized in the approved internal control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