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8-1.003</w:t>
        </w:r>
      </w:hyperlink>
      <w:r>
        <w:rPr>
          <w:rFonts w:eastAsia="Times New Roman"/>
        </w:rPr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The proposed amendment to Rule 68-1.003, F.A.C. would address minor changes to Guidelines for the State Wildlife Grants Progra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Wildlife Grants are Federal Grants that provide flow-through funds from the U.S. Fish and Wildlife Service to non-federal entities. The proposed amendment would address revisions to Florida’s State Wildlife Grants Program Guidelines. These revisions would provide updated Implementation Goals in the docu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’s State Wildlife Grants Program, which is identified in subsection (11) of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27.4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6.15(d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9.1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Sections 206.606, 327.47, 328.72, 376.15(d), (e), 379.10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drea Alden, Florida Fish and Wildlife, Bryant Building Headquarters 620 S. Meridian Street Tallahassee, FL 32308, (850)488-38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rea.Alden@MyFW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statute.asp?id= 327.04" TargetMode="External"/><Relationship Id="rId5" Type="http://schemas.openxmlformats.org/officeDocument/2006/relationships/hyperlink" Target="https://www.flrules.org/gateway/statute.asp?id= 327.47" TargetMode="External"/><Relationship Id="rId6" Type="http://schemas.openxmlformats.org/officeDocument/2006/relationships/hyperlink" Target="https://www.flrules.org/gateway/statute.asp?id= 376.15(d)" TargetMode="External"/><Relationship Id="rId7" Type="http://schemas.openxmlformats.org/officeDocument/2006/relationships/hyperlink" Target="https://www.flrules.org/gateway/statute.asp?id= 379.106 F.S." TargetMode="External"/><Relationship Id="rId8" Type="http://schemas.openxmlformats.org/officeDocument/2006/relationships/hyperlink" Target="https://www.flrules.org/gateway/cfr.asp?id=Sections 206.606, 327.47, 328.72, 376.15(d), (e), 379.106 F.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2:00Z</dcterms:created>
  <dc:creator>Brown, Cari L.</dc:creator>
  <dc:description/>
  <cp:keywords/>
  <dc:language>en-US</dc:language>
  <cp:lastModifiedBy>Reddick, Ernest L.</cp:lastModifiedBy>
  <dcterms:modified xsi:type="dcterms:W3CDTF">2018-01-08T13:28:00Z</dcterms:modified>
  <cp:revision>2</cp:revision>
  <dc:subject/>
  <dc:title/>
</cp:coreProperties>
</file>