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Jacksonville Port Authority, 2831 Tallyrand Avenue, Jacksonville, FL 322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ocal Emergency Planning Committee (LEPC) quarter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yler Nolen at (904)279-0880 or tnolen@nefr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yler Nolen at (904)279-0880 or tnolen@nefr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44:00Z</dcterms:created>
  <dc:creator>Brown, Cari L.</dc:creator>
  <dc:description/>
  <cp:keywords/>
  <dc:language>en-US</dc:language>
  <cp:lastModifiedBy>Brown, Cari L.</cp:lastModifiedBy>
  <dcterms:modified xsi:type="dcterms:W3CDTF">2018-01-29T20:44:00Z</dcterms:modified>
  <cp:revision>2</cp:revision>
  <dc:subject/>
  <dc:title/>
</cp:coreProperties>
</file>