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10.0012 Workers’ Compensation Liabilit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audited or reviewed financial statement submitted to the Board pursuant to Section 468.525(3)(e), F.S., and Rules 61G7-5.0031 and 61G7-5.0032, F.A.C., shall include a statement, signed by the chief executive officer (CEO) and chief financial officer (CFO) of the employee leasing company using Board Form DBPR-4516, Workers’ Compensation Liability Statement, effective 5/2011, incorporated herein by reference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903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22, 468.524(2), 468.525(3) FS. Law Implemented 468.525(3)(e), 468.529 FS. History–New 1-17-99, Amended 8-1-11, 1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0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9:00Z</dcterms:created>
  <dc:creator>FLRules_Word</dc:creator>
  <dc:description/>
  <cp:keywords/>
  <dc:language>en-US</dc:language>
  <cp:lastModifiedBy>FLRules_Word</cp:lastModifiedBy>
  <dcterms:modified xsi:type="dcterms:W3CDTF">2018-01-08T13:59:00Z</dcterms:modified>
  <cp:revision>1</cp:revision>
  <dc:subject/>
  <dc:title>61G7-10</dc:title>
</cp:coreProperties>
</file>