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Division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ay elect to obtain no more than ten (10) general hours each biennium of online continuing education. The online courses shall be competence based learning. Online continuing education providers shall comply with the approval process outlined in subsection (5),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nline continuing education courses shall be competency based learn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nline continuing education courses shall use the Sharable Content Objective Reference Model (SCORM) for security purpo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inuing education provider shall include a description of the security process in place to ensure that  the licensee is the person completing the online program. These security measures shall: protect the learner’s identity and the course and related content from unauthorized access; and include that only the attendee’s registered computer is used for the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must include the courses instructors’ curriculum vitae or resume for each portion of the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rs must explain the appropriate level of technology required for the licensee to participate in the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rs must have technical assistance available as appropriate to the course forma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establish a deadline for course comple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s shall notify the program attendees when he or she is leaving a continuing education site and is being directed to a promotional or sponsored si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der must allow access to the online program to the Board member who is reviewing the course for approv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providers, including providers of continuing education in AIDS and risk management, seeking initial approval of continuing education courses by the Board shall pay a fee of $250.00. Continuing education providers seeking renewal for the providership of approved courses shall also pay a $250.00 fee each biennium. The initial fee and renewal fee shall be assessed per provider and not per course. To receive Board approval, a continuing education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w relating to the practice of chiropractic, the Board of Chiropractic Medicine and the regulatory agency under which the Board oper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ut of State licensees may satisfy the requirement of continuing education in the laws and rules of the Board and the regulatory agency under which the Board operates by certifying that they have obtained and read a copy of Chapters 456 and 460, F.S., and Rule Division 64B2, F.A.C. A copy of said laws and rules may be obtained from the Board Off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urs completed to satisfy the requirements of Rule 64B2-11.012, F.A.C., shall satisfy the requirements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14)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0:00Z</dcterms:created>
  <dc:creator>FLRules_Word</dc:creator>
  <dc:description/>
  <cp:keywords/>
  <dc:language>en-US</dc:language>
  <cp:lastModifiedBy>FLRules_Word</cp:lastModifiedBy>
  <dcterms:modified xsi:type="dcterms:W3CDTF">2018-01-08T14:00:00Z</dcterms:modified>
  <cp:revision>1</cp:revision>
  <dc:subject/>
  <dc:title>64B2-13</dc:title>
</cp:coreProperties>
</file>