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D-11.024 Rake-Off Procedur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et fee rake-off shall be called at the beginning of each hand. The set fee rake-off shall be placed in a designated rake circle or drop box slide and shall remain in the designated circle or slide until a winner is declared and paid. The set fee rake-off shall then be dropped into the table drop box. A rake taken as a percentage of the pot shall be collected and placed in a designated rake circle or drop box slide immediately upon the conclusion of the round, hand, or game. The rake taken as a percentage of the pot shall then be dropped into the table drop box prior to the beginning of another round, hand, or gam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550.0251(12), 849.086(4), (8), (10) FS. Law Implemented 849.086 FS. History–New 1-7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14:00Z</dcterms:created>
  <dc:creator>Feng Xiao</dc:creator>
  <dc:description/>
  <cp:keywords/>
  <dc:language>en-US</dc:language>
  <cp:lastModifiedBy>Feng Xiao</cp:lastModifiedBy>
  <dcterms:modified xsi:type="dcterms:W3CDTF">2006-09-22T20:14:00Z</dcterms:modified>
  <cp:revision>2</cp:revision>
  <dc:subject/>
  <dc:title>CHAPTER 61D-11 PARI-MUTUEL FACILITY CARDROOM OPERATIONS</dc:title>
</cp:coreProperties>
</file>