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25 Cardroom Electronic Surveill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monitoring the playing area, each cardroom licensee shall install in its establishment an electronic surveillance system according to the specifications herein, and shall provide timely access to the system on the licensee’s premises,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droom surveillance” means the capability to observe and electronically record activities being conducted in a licensed cardroo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dicated camera” means a black &amp; white or color video camera that continuously records a specific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TZ Camera” means a light-sensitive video camera which possesses, at a minimum, pan, tilt, and zoom capabilities or features comparable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rveillance room” means a secure location in a licensed cardroom facility used primarily for cardroom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rveillance system” means a system of video cameras, monitors, recorders, and other ancillary equipment used for cardroom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veillance system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 minimum, each video camera uni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date and time generators which possess the capability to display the date and time of recorded events on videotape so as to enable the operator to identify the point on such tape at which a particular event wa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 the capability of having its picture displayed on a video monitor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equipped with lenses of sufficient magnification to clearly distinguish the value of the playing c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ntrance to the surveillance room must be located so that it is not readily visible or accessib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to the surveillance room must be limited to the cardroom manager or other personnel authorized in accordance with the licensee’s policy as set forth in its written surveillance syste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video camera unit required by this rule must be installed in a manner that will prevent it from being readily obstructed, tampered with, or disabled by patron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ees shall not intentionally obstruct surveillance syste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equate lighting shall be present in all areas of the cardroom to enable camera coverage of sufficient quality to produce clear videotape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asonable effort must be made to repair each malfunction of surveillance system equipment required by this rule within seventy-two (72) hours after the malfunction is discovered. Within twenty-four (24) hours of discovery, the licensee shall notify the division via facsimile transmission of the equipment malfunction. If a malfunction is not repaired within seven (7) days after it is discovered, causing the licensee to be in non-compliance with this rule, the licensee must immediately notify the division via facsimile transmission of the failure to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icensee shall preserve and store any video recording for at least fourteen (14) days. The division shall have unfettered access to all such video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urveillance system within the cardroom must possess the capability to monitor and record the activities of the patrons and dealers at each poker table, in a manner that provides 100% video camera coverage of the cardroom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number and types of video cameras required in each cardroom fac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TZ video cameras, or cameras with comparable features, are required in each cardroom facility to effectively monitor in detail and from various vantage points at all times, (a) the activities conducted at each table, (b) the movement of cash, gaming chips, and drop slot boxes, (c) all areas of the cardroom including entrances and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fixed dedicated video camera unit per table will be required when cardroom gross receipts, as defined in Section 849.086(2)(h), F.S., equal or exceed $500,000 in a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rveillance standard referenced in 2. above will be effective beginning the fiscal year immediately following the fiscal year in which the $500,000 threshhold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dedicated cameras are required pursuant to the provisions of paragraph (j) above, each camera must provide coverage of: (1) each table with sufficient clarity to identify patrons and employees, and (2) each table surface, with sufficient clarity to simultaneously view all ta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ach cardroom licensee shall maintain a surveillance log of all surveillance activities in the monitor room. The log shall be maintained by the cardroom manager and shall be stored securely. At a minimum, the following information shall be recorded in a surveill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and time each surveillance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license number of each person who initiates, performs, or supervises the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 for the surveillance, including the name, if known, and the description of each individual being monitored, and a brief description of the activity in which the monitored person is eng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imes at which each videotape recording was commenced and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ime at which each suspected criminal offense is observed, and a notation of the reading on the meter, counter, or device that identifies the point on the videotape at which such offense wa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 at which surveillanc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and time of equipment malfunction and repai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a) FS. Law Implemented 849.086(4)(a), (b), (f), (7)(a) FS. History–New 10-2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