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issued an order disposing of the petition for declaratory statement filed by Dabrina Lee Blocker on June 29, 2017.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June 30, 2017 in Volume 43, No. 127 of the Florida Administrative Register. Petitioner asks whether administering the Bravo pH monitoring system when a physician is not in the building is within the scope of practice of a registered nurse as defined in 464.003(20) F.S. The Board’s Order, filed on January 2, 2018, states that the petition is in substantial compliance with the provisions of Section 120.565, F.S. and Rule 28-105, F.A.C., and that under the specific facts of the petition, it is not within the scope of Petitioner’s nursing practice to administer Bravo pH monitoring capsule without a physician present.</w:t>
      </w:r>
    </w:p>
    <w:p>
      <w:pPr>
        <w:pStyle w:val="Normal"/>
        <w:spacing w:lineRule="auto" w:line="264" w:before="0" w:after="0"/>
        <w:jc w:val="both"/>
        <w:rPr/>
      </w:pPr>
      <w:r>
        <w:rPr>
          <w:rFonts w:eastAsia="Times New Roman"/>
        </w:rPr>
        <w:t xml:space="preserve">A copy of the Order Disposing of the Petition for Declaratory Statement may be obtained by contacting Joe R. Baker, Jr., Executive Director, Board of Nursing, 4052 Bald Cypress Way, Bin C02, Tallahassee, Florida 32399,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2:00Z</dcterms:created>
  <dc:creator>Collins, John M. "Jack"</dc:creator>
  <dc:description/>
  <cp:keywords/>
  <dc:language>en-US</dc:language>
  <cp:lastModifiedBy>Collins, John M. "Jack"</cp:lastModifiedBy>
  <dcterms:modified xsi:type="dcterms:W3CDTF">2018-01-08T15:35:00Z</dcterms:modified>
  <cp:revision>2</cp:revision>
  <dc:subject/>
  <dc:title/>
</cp:coreProperties>
</file>