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57.013</w:t>
        </w:r>
      </w:hyperlink>
      <w:r>
        <w:rPr>
          <w:rFonts w:eastAsia="Times New Roman"/>
        </w:rPr>
        <w:t>:</w:t>
        <w:tab/>
        <w:t>Installation Criteria and Warning Devices for Public Railroad-Highway Grade Cross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hereby gives notice that on January 5, 2018, the Department entered an Order Granting Variance from Rule 14-57.013, Florida Administrative Code (F.A.C.). On December 12, 2017, the Department received a petition for a temporary variance from Vulcan Materials Company from Rule 14-57.013, F.A.C., to delay the installation of roadside flashing lights and gates at a new rail crossing located at Stone Boulevard in Cantonment, Florida. The Department granted the variance because Vulcan demonstrated that a strict application of Rule 14-57.013, F.A.C., would create a substantial hardship on Vulcan and violate principles of fair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the Clerk of Agency Proceedings, Department of Transportation, 605 Suwannee Street, MS 58, Tallahassee, Florida 32399-0458, </w:t>
      </w:r>
      <w:hyperlink r:id="rId4">
        <w:r>
          <w:rPr>
            <w:rStyle w:val="InternetLink"/>
            <w:rFonts w:eastAsia="Times New Roman"/>
          </w:rPr>
          <w:t>FDOT.AgencyClerk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7.013" TargetMode="External"/><Relationship Id="rId4" Type="http://schemas.openxmlformats.org/officeDocument/2006/relationships/hyperlink" Target="mailto:FDOT.AgencyClerk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10:00Z</dcterms:created>
  <dc:creator>Collins, John M. "Jack"</dc:creator>
  <dc:description/>
  <cp:keywords/>
  <dc:language>en-US</dc:language>
  <cp:lastModifiedBy>Collins, John M. "Jack"</cp:lastModifiedBy>
  <dcterms:modified xsi:type="dcterms:W3CDTF">2018-01-08T16:12:00Z</dcterms:modified>
  <cp:revision>2</cp:revision>
  <dc:subject/>
  <dc:title/>
</cp:coreProperties>
</file>