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1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phone number 1(888)670-3525, participant code 450-816-15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tivitie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ndsey Zander, Executive Director, Florida Children and Youth Cabinet, (850)488-9410 or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 Lindsey Zander, Executive Director, Florida Children and Youth Cabinet, (850)488-9410 or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ndsey Zander, Executive Director, Florida Children and Youth Cabinet, (850)488-9410 or </w:t>
      </w:r>
      <w:hyperlink r:id="rId5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36:00Z</dcterms:created>
  <dc:creator>Collins, John M. "Jack"</dc:creator>
  <dc:description/>
  <cp:keywords/>
  <dc:language>en-US</dc:language>
  <cp:lastModifiedBy>Collins, John M. "Jack"</cp:lastModifiedBy>
  <dcterms:modified xsi:type="dcterms:W3CDTF">2018-01-08T17:56:00Z</dcterms:modified>
  <cp:revision>2</cp:revision>
  <dc:subject/>
  <dc:title/>
</cp:coreProperties>
</file>