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D-13.001 General Rul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hapter 61D-13, Florida Administrative Code, applies to all permitholders and occupational licensees participating in thoroughbred horseracing in Florid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the beginning of the meet, permitholder management shall notify the division of the post time of the first race of each performance of the me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cing permitholders shall at all times maintain their track surfaces in good condition and shall have proper implements to maintain a uniform track surface, weather conditions permit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person who exercises, breezes, or races horses on the permitholder’s grounds shall wear a protective helmet and 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t shall be a violation of these rules for any person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ave unattended any needle or syringe in a stall or horse bar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moke in horse stalls, feed rooms, and under the sh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leep in any of the feed rooms or stalls at any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ock stalls occupied by hor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mit open fires anywhere in the stable area, or to use any oil or gas burning lanterns or la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ossess electrical appliances that are not in safe working condition to be used in the stable are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rmit the accumulation of debris in the alleyway in front of the stalls and blockage of the alleyway that would prevent easy access to each stall door in case of f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50.0251(3), (11) FS. Law Implemented 550.0251 FS. History–New 8-1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4:00Z</dcterms:created>
  <dc:creator>Feng Xiao</dc:creator>
  <dc:description/>
  <cp:keywords/>
  <dc:language>en-US</dc:language>
  <cp:lastModifiedBy>Feng Xiao</cp:lastModifiedBy>
  <dcterms:modified xsi:type="dcterms:W3CDTF">2006-09-22T20:14:00Z</dcterms:modified>
  <cp:revision>2</cp:revision>
  <dc:subject/>
  <dc:title>CHAPTER 61D-13 RULES OF THOROUGHBRED HORSERACING</dc:title>
</cp:coreProperties>
</file>