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DR Engineering, Inc. - PENSACOL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13, 2018, 5:30 p.m. – 6:30 p.m. Centr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rie K. Young Wedgewood Community Center, 6405 Wagner Road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DOT will hold a public workshop regarding noise barrier wall improvements for Project Number 222476-1-32-02; State Road 8 (Interstate 10) at State Road 95 (U.S. 29) Interchange Ultimate Improvements, Escambia Coun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. The workshop will be held in an open-house format. FDOT representatives will be available to answer questions and receive comments. There will not be a presen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ric Saggars, P.E., FDOT Project Manager, at (850)415-9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c Saggars, P.E., FDOT Project Manager, (850)415-9001, </w:t>
      </w:r>
      <w:hyperlink r:id="rId4">
        <w:r>
          <w:rPr>
            <w:rStyle w:val="InternetLink"/>
            <w:rFonts w:eastAsia="Times New Roman"/>
          </w:rPr>
          <w:t>esaggars@hntb.com</w:t>
        </w:r>
      </w:hyperlink>
      <w:r>
        <w:rPr>
          <w:rFonts w:eastAsia="Times New Roman"/>
        </w:rPr>
        <w:t xml:space="preserve">; or Ian Satter, District 3 Public Information Director, toll-free at 1(888)638-0250, extension 1205, </w:t>
      </w:r>
      <w:hyperlink r:id="rId5">
        <w:r>
          <w:rPr>
            <w:rStyle w:val="InternetLink"/>
            <w:rFonts w:eastAsia="Times New Roman"/>
          </w:rPr>
          <w:t>ian.satter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8" TargetMode="External"/><Relationship Id="rId4" Type="http://schemas.openxmlformats.org/officeDocument/2006/relationships/hyperlink" Target="mailto:esaggars@hntb.com" TargetMode="External"/><Relationship Id="rId5" Type="http://schemas.openxmlformats.org/officeDocument/2006/relationships/hyperlink" Target="mailto:ian.satter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41:00Z</dcterms:created>
  <dc:creator>Collins, John M. "Jack"</dc:creator>
  <dc:description/>
  <cp:keywords/>
  <dc:language>en-US</dc:language>
  <cp:lastModifiedBy>Collins, John M. "Jack"</cp:lastModifiedBy>
  <dcterms:modified xsi:type="dcterms:W3CDTF">2018-01-11T20:43:00Z</dcterms:modified>
  <cp:revision>2</cp:revision>
  <dc:subject/>
  <dc:title/>
</cp:coreProperties>
</file>