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Architecture and Interior Design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Architecture and Interior Desig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January 24, 2018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Hilton Sandestin Beach Golf Resort &amp; Spa, 4000 Sandestin Boulevard South, Miramar Beach, FL 32550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orge R. Rovira 2016-05054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4 Courses Consultants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David K. Minacci, Smith, Thompson, Shaw, Minacci, Colón &amp; Power, PA, 3520 Thomasville Road, Fourth Floor, Tallahassee, Florida 32309, (850)402-1570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5 days before the workshop/meeting by contacting: David K. Minacci, Smith, Thompson, Shaw, Minacci, Colón &amp; Power, PA, 3520 Thomasville Road, Fourth Floor, Tallahassee, Florida 32309, (850)402-157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David K. Minacci, Smith, Thompson, Shaw, Minacci, Colón &amp; Power, PA, 3520 Thomasville Road, Fourth Floor, Tallahassee, Florida 32309, (850)402-157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53:00Z</dcterms:created>
  <dc:creator>Collins, John M. "Jack"</dc:creator>
  <dc:description/>
  <cp:keywords/>
  <dc:language>en-US</dc:language>
  <cp:lastModifiedBy>Collins, John M. "Jack"</cp:lastModifiedBy>
  <dcterms:modified xsi:type="dcterms:W3CDTF">2018-01-08T19:54:00Z</dcterms:modified>
  <cp:revision>2</cp:revision>
  <dc:subject/>
  <dc:title/>
</cp:coreProperties>
</file>