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3.002 Stewar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each racing meet there shall be a Board of Stewards at each thoroughbred permitholder facility which consists of three (3) stewards, one (1) of whom shall be the State Steward selected and hired by the division, and two (2) of whom shall be hired by the permith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of Stewards shall have the authority to enforce the laws of the State of Florida and the rules of the division regarding racing (collectively referred to as the “Racing Laws”), and shall have jurisdiction over all racing officials, occupational licensees, and patrons under the Racing Laws. The Board of Stewards’ period of authority shall commence at the beginning of each race meet and shall terminate with the completion of their business pertaining to the race meet, which may include hearings, which occur after the race meet, for disciplinary action for violations occurring during the race meet. No racing official other than the stewards shall have the right to impose a fine or suspension of license for a violation of state laws or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of Stewards shall take notice of alleged misconduct or violations of the Racing Laws, and initiate investigations into alleged misconduct or violations. The Board of Stewards shall investigate promptly and render a decision in every protest, objection and complaint made under the Racing Laws. They shall maintain a record of all protests, objections and complaints. The Board of Stewards shall file daily with the division and the permitholder a copy of each protest, objection or complaint and any related ru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of Stewards shall conduct all proceedings in accordance with the provisions of Rule 61D-3.001, Florida Administrative Code. The State Steward shall be the presiding steward in any hearings or proceedings conducted by the Board of Stewards in regard to the Racing Laws. The Board of Stewards shall impose any of the following penalties on an occupational licensee for a violation of the Racing L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ssue a reprimand or suspend imposition of a penalty pending a similar viol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ose a civil penalty not to exceed $1,000 for each count or separate off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cratch or disqualify a horse from rac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quire forfeiture or redistribution of a purse or award, when specified by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spend a license for not more than sixty (60) days for each count or separat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mpose any combination of penalties as set forth in paragraphs (a) through (f)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racing violations, notice of hearings of the Board of Stewards shall be oral notice to the licensee. Failure to appear at the time and place designated shall automatically result in suspension until appearance. The Board of Stewards shall grant a continuance of hearing for a reasonable length of time upon good cause being shown. Good cause shown shall include, but is not necessarily limited to, the availability of the results of a split sample requested pursuant to Section 550.2415(5), Florida Statutes, the availability of witnesses or other matter outside of the control of the parties involved in the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of the stewards shall be present in the Board of Stewards’ stand during the running of each race. The Board of Stewards shall have the authority to interpret and enforce the Racing Laws, and to decide all questions regarding racing relating to the Racing L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cision of the Board of Stewards as to the official order of finish, including the disqualification of a horse or horses as a result of any event occurring during the running of the race, shall be final for the purposes of distribution of the pari-mutuel wagering pool. When the stewards determine that a horse shall be disqualified for interference, they shall place the offending horse behind any such horse or horses as in their judgment such horse interfered with, or if the interference was intentional, placed other horses and jockeys at risk of injury or altered the finishing position of the horse or horses interfered with, they shall place it la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Board of Stewards has the authority to cancel wagering on an individual betting interest or on an entire race and also has the authority to cancel a pari-mutuel pool for a race or races, if such action is necessary to protect the integrity of pari-mutuel wage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tewards shall, within 72 hours after the close of each racing day, file with the division, a signed report of any and all infractions of the laws and rules coming under their observation, and shall file with the division any and all rulings on infractions or otherwise as soon as said rulings are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80(4)(a), 550.0251(3), (11), 550.1155 FS. Law Implemented 120.80(4)(a), 550.0251, 550.1155 FS. History–New 8-1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13 RULES OF THOROUGHBRED HORSERACING</dc:title>
</cp:coreProperties>
</file>