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3.003 Jockey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jockey and apprentice jockey must obtain an occupational license from the division and abide by the rules outlined in this section. References to jockeys under this section shall be deemed to include apprentice jocke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jockey shall fulfill all riding engagements unless excused by a licensed physician. If a jockey fails to fulfill all riding engagements for any reason (including excused absentees), then the jockey will not be permitted to ride on the subsequent race day even if the jockey has been previously engaged to do so. Notwithstanding the foregoing, the Board of Stewards may grant a jockey relief from the provisions of this rule, but only in the event good cause is demonstrated by the jockey. Good cause shall include, but not necessarily be limited to, an event beyond the jockey’s control or the jockey being committed to participate in a race designated as a stakes race by the permit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jockey under temporary suspension shall not ride in a race during the period of the suspension except that the jockey may fulfill any designated stake race engagements on file with the stewards at the beginning of the m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jockey shall make a bet on any race nor accept the promise or the token of any bet, with respect to the race in which the jockey is participating, except through or from the owner or trainer of the horse the jockey rides, and then only on that horse to win or place first in any multiple horse type w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spurs by a jockey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ockeys shall keep their feet in the stirrups at all times during the r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11) FS. Law Implemented 550.0251 FS. History–New 8-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3 RULES OF THOROUGHBRED HORSERACING</dc:title>
</cp:coreProperties>
</file>