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spacing w:lineRule="auto" w:line="264" w:before="0" w:after="0"/>
        <w:jc w:val="both"/>
        <w:rPr>
          <w:rFonts w:eastAsia="Times New Roman"/>
        </w:rPr>
      </w:pPr>
      <w:r>
        <w:rPr>
          <w:rFonts w:eastAsia="Times New Roman"/>
        </w:rPr>
        <w:t>NOTICE IS HEREBY GIVEN that Department of Business and Professional Regulation, Division of Alcoholic Beverages and Tobacco has received the petition for declaratory statement from MB Doral, LLC, d/b/a Martinibar; DS 2018-001.The petition seeks the agency's opinion as to the applicability of Sections 561.23, 561.29, 562.41(5), 561.01(11), 561.14(2), 561.57, 563.21(1), 561.42, 561.01(9), 561.17, 561.20(2)(a)(5), 562.06, 562.42, 561.56, 561.57(2), 563.021(1), Florida Statutes; and Rules 61A-2.022 and 61A-1.010 and subsection 61A-3.017(1), Florida Administrative Code, as they apply to the petitioner.</w:t>
      </w:r>
    </w:p>
    <w:p>
      <w:pPr>
        <w:pStyle w:val="Normal"/>
        <w:spacing w:lineRule="auto" w:line="264" w:before="0" w:after="0"/>
        <w:jc w:val="both"/>
        <w:rPr>
          <w:rFonts w:eastAsia="Times New Roman"/>
        </w:rPr>
      </w:pPr>
      <w:r>
        <w:rPr>
          <w:rFonts w:eastAsia="Times New Roman"/>
        </w:rPr>
        <w:t>Petitioner seeks a Declaratory Statement from the Division with the following questions: Is Martinibar required to display its license at catered events pursuant to section 561.23, Florida Statutes? Is Martinibar subject to section 561.29, Florida Statutes, and Florida Administrative Code Rules 61A-3.017(1), 61A-2.022 for the actions of employees on the premises of catered events? Is Martinibar subject to section 561.29, Florida Statutes, and Florida Administrative Code Rules 61A-3.017(1), 61A-2.022 for the actions of its patrons on the premises of catered events? Is Martinibar subject to warrantless searches at catered events pursuant to section 562.41(5), Florida Statutes? Are Martinibar’s catered event premises licensed premises pursuant to sections 561.01(11), 561.29, 562.41(5), Florida Statutes? Can Martinibar accept delivery of alcoholic beverages at their catered event premises from licensed distributors pursuant to sections 561.14(2), 561.57? Can Martinibar acquire malt beverages for a catered event from a distributor who’s exclusive sales territory does not include the location of the catered event premises pursuant to sections 563.21(1), 562.23 Florida Statutes? Does the acceptance of the delivery of alcoholic beverages by Martinibar at catered event premises from a licensed distributor constitute a violation of section 561.42, Florida Statutes or Florida Administrative Code Rule 61A-1.010? Whether the proposed business model outlined in the petition generally conforms to the Florida Beverage Law and relevant sections of the Florida Administrative Code and specifically conforms to sections 561.01(9), 561.01(11), 561.17, 561.20(2)(a)(5), 562.06, 562.41(5), 561.23, 562.42, 561.56, 561.57(2), 563.021(1), Florida Statutes and Rules 61A-3.017, 61A-1.010, 61A-2.022 Florida Administrative Code.</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epartment of Business and Professional Regulation, Agency Clerk's Office, 2601 Blair Stone Road, Tallahassee, FL 32399-2202, (850)717-1183; </w:t>
      </w:r>
      <w:hyperlink r:id="rId4">
        <w:r>
          <w:rPr>
            <w:rStyle w:val="InternetLink"/>
            <w:rFonts w:eastAsia="Times New Roman"/>
          </w:rPr>
          <w:t>AGC.Filing@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Daniel McGinn, Assistant General Counsel, Department of Business and Professional Regulation, Division of Alcoholic Beverages and Tobacco, 2601 Blair Stone Road, Tallahassee, FL 32399-2202; DS 2018-001; DBPR Ref # 2018-001066.</w:t>
      </w:r>
    </w:p>
    <w:p>
      <w:pPr>
        <w:pStyle w:val="Normal"/>
        <w:spacing w:lineRule="auto" w:line="264" w:before="0" w:after="0"/>
        <w:jc w:val="both"/>
        <w:rPr>
          <w:rFonts w:eastAsia="Times New Roman"/>
        </w:rPr>
      </w:pPr>
      <w:r>
        <w:rPr>
          <w:rFonts w:eastAsia="Times New Roman"/>
        </w:rPr>
        <w:t>Except for good cause shown, motions for leave to intervene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AGC.Filing@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1:00Z</dcterms:created>
  <dc:creator>Collins, John M. "Jack"</dc:creator>
  <dc:description/>
  <cp:keywords/>
  <dc:language>en-US</dc:language>
  <cp:lastModifiedBy>Collins, John M. "Jack"</cp:lastModifiedBy>
  <dcterms:modified xsi:type="dcterms:W3CDTF">2018-01-09T13:40:00Z</dcterms:modified>
  <cp:revision>2</cp:revision>
  <dc:subject/>
  <dc:title/>
</cp:coreProperties>
</file>