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S: Wednesday, January 30, 2018, 1:00 p.m.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Restaurant and Lodging Association, 230 S. Adams Street, #200, Tallahassee, Florida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:00 p.m.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:00 p.m.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se meetings are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enley Struhs at (352)307-6699 or email at tstruhs@flhorsepark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Tenley Struhs at (352)307-6699 or email at tstruh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4:00Z</dcterms:created>
  <dc:creator>Brown, Cari L.</dc:creator>
  <dc:description/>
  <cp:keywords/>
  <dc:language>en-US</dc:language>
  <cp:lastModifiedBy>Brown, Cari L.</cp:lastModifiedBy>
  <dcterms:modified xsi:type="dcterms:W3CDTF">2018-01-18T13:15:00Z</dcterms:modified>
  <cp:revision>3</cp:revision>
  <dc:subject/>
  <dc:title/>
</cp:coreProperties>
</file>