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17, 2018, 9:00 a.m.</w:t>
      </w:r>
    </w:p>
    <w:p>
      <w:pPr>
        <w:pStyle w:val="Normal"/>
        <w:spacing w:lineRule="auto" w:line="264" w:before="0" w:after="0"/>
        <w:jc w:val="both"/>
        <w:rPr>
          <w:rFonts w:eastAsia="Times New Roman"/>
        </w:rPr>
      </w:pPr>
      <w:r>
        <w:rPr>
          <w:rFonts w:eastAsia="Times New Roman"/>
        </w:rPr>
        <w:t>PLACE: The Capitol, Room LLO3, 400 S. Monroe St., Tallahassee, FL 32399</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November 28, 2017. Updates will be provided by Superintendent Moore on behalf of the Florida Association of District School Superintendents, President Holdnak on behalf of the Council of Presidents, as well as an update from Hillsborough County regarding the status of its district-managed turnaround options plans. Items for consideration include action relating to the following: Approval of New Rule 6A-1.0998271, F.A.C., Schools of Hope; Approval of A.A.A. Scholarship Foundation- Florida, LLC as a Scholarship Funding Organization for 2018-19; Approval of Step Up for Students, Inc. as a Scholarship Funding Organization for 2018-19; Schools of Hope Program Awards for Traditional Public Schools – Whole School Transformation Model (TOP-3 applications) Second Round; Consideration of an Additional Year of District-Managed Turnaround for Broward County, Collier County, Lee County, Manatee County, and Miami-Dade County; Approval of Amendment to Rule 6A-1.09430, F.A.C., Statewide, Standardized Alternate Assessment Program Requirements; Approval of Amendment to Rule 6A-1.09981, F.A.C., School and District Accountability; Approval of Amendment to Rule 6A-1.099822, F.A.C., School Improvement Rating for Alternative Schools; Approval of Amendment to Rule 6A-1.099828, F.A.C., School Accountability for Exceptional Student Education (ESE) Center Schools; Approval of Amendment to Rule 6A-6.014, F.A.C., General Requirements for Adult General Education Program; Approval of Amendment to Rule 6A-10.040, F.A.C., Basic Skills Requirements for Postsecondary Career and Technical Certificate Education; and Approval of Amendment to the contract between the State Board of Education and SEED School of Miami, Inc.</w:t>
      </w:r>
    </w:p>
    <w:p>
      <w:pPr>
        <w:pStyle w:val="Normal"/>
        <w:spacing w:lineRule="auto" w:line="264" w:before="0" w:after="0"/>
        <w:jc w:val="both"/>
        <w:rPr>
          <w:rFonts w:eastAsia="Times New Roman"/>
        </w:rPr>
      </w:pPr>
      <w:r>
        <w:rPr>
          <w:rFonts w:eastAsia="Times New Roman"/>
        </w:rPr>
        <w:t xml:space="preserve">A copy of the agenda may be obtained by contacting Chris Emerson, (850)245-9601, </w:t>
      </w:r>
      <w:hyperlink r:id="rId4">
        <w:r>
          <w:rPr>
            <w:rStyle w:val="InternetLink"/>
            <w:rFonts w:eastAsia="Times New Roman"/>
          </w:rPr>
          <w:t>Christian.Emerson@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Chris Emerson, (850)245-9601, </w:t>
      </w:r>
      <w:hyperlink r:id="rId6">
        <w:r>
          <w:rPr>
            <w:rStyle w:val="InternetLink"/>
            <w:rFonts w:eastAsia="Times New Roman"/>
          </w:rPr>
          <w:t>Christian.Emerson@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 Emerson, (850)245-9601, </w:t>
      </w:r>
      <w:hyperlink r:id="rId7">
        <w:r>
          <w:rPr>
            <w:rStyle w:val="InternetLink"/>
            <w:rFonts w:eastAsia="Times New Roman"/>
          </w:rPr>
          <w:t>Christian.Emerson@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hristian.Emerson@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hristian.Emerson@fldoe.org" TargetMode="External"/><Relationship Id="rId7" Type="http://schemas.openxmlformats.org/officeDocument/2006/relationships/hyperlink" Target="mailto:Christian.Emerson@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7:00Z</dcterms:created>
  <dc:creator>Collins, John M. "Jack"</dc:creator>
  <dc:description/>
  <cp:keywords/>
  <dc:language>en-US</dc:language>
  <cp:lastModifiedBy>Collins, John M. "Jack"</cp:lastModifiedBy>
  <dcterms:modified xsi:type="dcterms:W3CDTF">2018-01-09T14:12:00Z</dcterms:modified>
  <cp:revision>2</cp:revision>
  <dc:subject/>
  <dc:title/>
</cp:coreProperties>
</file>