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  <w:t>In the Final Order in Bayfront HMA Medical Center, LLC, d/b/a Bayfront Health-St. Petersburg vs. Department of Health, DOAH Case No. 17-3157RU, the Order cites Bayfront HMA Medical Center, LLC, d/b/a Bayfront Health-St. Petersburg v. Department of Health, DOAH Case No. 17-3202. The digits in the case number were transposed. The correct citation is Bayfront HMA Medical Center, LLC, d/b/a Bayfront Health-St. Petersburg v. Department of Health, DOAH Case No. 17-23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6:00Z</dcterms:created>
  <dc:creator>Collins, John M. "Jack"</dc:creator>
  <dc:description/>
  <cp:keywords/>
  <dc:language>en-US</dc:language>
  <cp:lastModifiedBy>Collins, John M. "Jack"</cp:lastModifiedBy>
  <dcterms:modified xsi:type="dcterms:W3CDTF">2018-01-09T14:06:00Z</dcterms:modified>
  <cp:revision>3</cp:revision>
  <dc:subject/>
  <dc:title/>
</cp:coreProperties>
</file>