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3.004 Maintaining a Straight Cour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stewards determine that a racing infraction was intentional, or due to careless riding or driving, the jockey shall be held respon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way is clear in a race, a horse may be ridden or driven to any part of the course, but if any horse swerves, or is ridden to either side so as to interfere with, impede, or intimidate any other horse, it is a racing infr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ffending horse shall be disqualified if, in the opinion of the stewards, the racing infraction altered the outcome of the race, regardless of whether the infraction was accidental, willful, or the result of careless ri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horse crossing another horse so as actually to impede that horse shall be disqualified, unless the impeded horse was partly in fault or the crossing was wholly caused by the fault of some other horse or jocke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horse or jockey jostles another horse, the aggressor shall be disqualified, unless the jostle was wholly caused by the fault of some other horse or jockey or had no impact upon the outcome of the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jockey willfully strikes another horse or jockey, or rides willfully or carelessly so as to injure another horse which is in no way in fault, or so as to cause other horses to do so, his horse is disqual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horse is disqualified under the rules, the other horse or horses in the same race coupled as an entry shall be disqualified, unless the stewards determine that the offense committed by the horse or jockey did not assist the coupled horse or ho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laints under this rule can only be received from the owner, trainer, or jockey of the horse alleged to be aggrieved and must be made to the Outrider, Clerk of Scales or to the stewards prior to the race being made official. Nothing in this section shall prevent the stewards taking notice on their own recognizance of a riding or driving fou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jockey against whom a foul is claimed shall be given the opportunity to present his case to the stewards before they make any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jockey whose horse has been disqualified or who unnecessarily causes his horse to shorten its stride with a view to complain or so as to give the appearance of having suffered a racing infraction, or an owner, trainer or jockey who complains frivolously that his horse has been crossed or jostled, shall be disciplined pursuant to subsection 61D-13.002(4), Florida Administrativ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ll horses and jockeys are expected to give their best effort to win all races in which they participate, and any instructions or advice to the jockeys, or any handling of their horses by the jockeys other than for the purpose of winning are forbidden. All persons violating this rule will be subject to fines or license suspension, or both, by the stew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cision of the stewards as to the extent of a disqualification of any horse in any race shall be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11) FS. Law Implemented 550.0251 FS. History–New 8-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3 RULES OF THOROUGHBRED HORSERACING</dc:title>
</cp:coreProperties>
</file>