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January 9, 2018, the Florida Housing Finance Corporation received a petition for waiver of paragraph 67-48.0072(4)(c), F.A.C., from Society of St. Vincent De Paul South Pinellas, Inc. to extend the time line for meeting the closing deadline and to extend the time for closing by six (6) months.</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3:00Z</dcterms:created>
  <dc:creator>Collins, John M. "Jack"</dc:creator>
  <dc:description/>
  <cp:keywords/>
  <dc:language>en-US</dc:language>
  <cp:lastModifiedBy>Collins, John M. "Jack"</cp:lastModifiedBy>
  <dcterms:modified xsi:type="dcterms:W3CDTF">2018-01-09T17:00:00Z</dcterms:modified>
  <cp:revision>2</cp:revision>
  <dc:subject/>
  <dc:title/>
</cp:coreProperties>
</file>