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Agency on Bay Managemen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ebruary 8, 2018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, Ste. 100, Pinellas Park, Florida 33782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o conduct the regular business of the Agency of Bay Manage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Wren Krahl, Wren@tb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Wren Krahl, Wren@tbrpc.org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28:00Z</dcterms:created>
  <dc:creator>Brown, Cari L.</dc:creator>
  <dc:description/>
  <cp:keywords/>
  <dc:language>en-US</dc:language>
  <cp:lastModifiedBy>Brown, Cari L.</cp:lastModifiedBy>
  <dcterms:modified xsi:type="dcterms:W3CDTF">2018-01-24T20:28:00Z</dcterms:modified>
  <cp:revision>2</cp:revision>
  <dc:subject/>
  <dc:title/>
</cp:coreProperties>
</file>