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5.066</w:t>
        </w:r>
      </w:hyperlink>
      <w:r>
        <w:rPr>
          <w:rFonts w:eastAsia="Times New Roman"/>
        </w:rPr>
        <w:tab/>
        <w:t>Approval of Teacher Preparation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provisions in the rule due to statutory changes, rule changes and for clarity. Proposed changes include: modification of processes and requirements for initial and continued program approval of teacher preparation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ule development will review modifications of the requirements and implementation of approval processes for each type of educator preparation program offered by a Florida postsecondary institution, public school district, charter school, charter school organization or private provid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4.0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4.8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04.0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4.8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4, 2018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webinar and conference call. To register and join the online meeting/webinar on January 24th go to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attendee.gotowebinar.com/register/5968027457481038595. Once registered, a confirmation email will be sent with directions for joining the webinar. To join the US Toll free conference call, dial 1(888)419-5570; participant passcode is 50634488.Each conference call and webinar will begin at the appointed time and last for a minimum of 30 minutes but will conclude after 30 minutes if no additional callers are on the line. To participate in person: Department of Education, 325 West Gaines Street, Room 1721, Tallahassee,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ileen McDaniel, Chief, Educator Recruitment, Development and Retention, 325 West Gaines Street, Room 124, Tallahassee, FL 32399, (850)245-0562 or Eileen.McDaniel@fldoe.org. To submit a comment on this rule development, please contact: Chris Emerson, Director, Office of Executive Management, Department of Education, at (850)245-9601 or christian.emerson@fldoe.org, or go to https://app1.fldoe.org/rules/default.aspx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Available at </w:t>
      </w:r>
      <w:hyperlink r:id="rId11">
        <w:r>
          <w:rPr>
            <w:rStyle w:val="InternetLink"/>
            <w:rFonts w:eastAsia="Times New Roman"/>
            <w:u w:val="single"/>
          </w:rPr>
          <w:t>https://app1.fldoe.org/rules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5.066" TargetMode="External"/><Relationship Id="rId5" Type="http://schemas.openxmlformats.org/officeDocument/2006/relationships/hyperlink" Target="https://www.flrules.org/gateway/statute.asp?id=1004.04" TargetMode="External"/><Relationship Id="rId6" Type="http://schemas.openxmlformats.org/officeDocument/2006/relationships/hyperlink" Target="https://www.flrules.org/gateway/statute.asp?id= 1004.85" TargetMode="External"/><Relationship Id="rId7" Type="http://schemas.openxmlformats.org/officeDocument/2006/relationships/hyperlink" Target="https://www.flrules.org/gateway/statute.asp?id= 1012.56" TargetMode="External"/><Relationship Id="rId8" Type="http://schemas.openxmlformats.org/officeDocument/2006/relationships/hyperlink" Target="https://www.flrules.org/gateway/statute.asp?id=1004.04" TargetMode="External"/><Relationship Id="rId9" Type="http://schemas.openxmlformats.org/officeDocument/2006/relationships/hyperlink" Target="https://www.flrules.org/gateway/statute.asp?id= 1004.85" TargetMode="External"/><Relationship Id="rId10" Type="http://schemas.openxmlformats.org/officeDocument/2006/relationships/hyperlink" Target="https://www.flrules.org/gateway/statute.asp?id= 1012.56" TargetMode="External"/><Relationship Id="rId11" Type="http://schemas.openxmlformats.org/officeDocument/2006/relationships/hyperlink" Target="https://app1.fldoe.org/rules/default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31:00Z</dcterms:created>
  <dc:creator>Brown, Cari L.</dc:creator>
  <dc:description/>
  <cp:keywords/>
  <dc:language>en-US</dc:language>
  <cp:lastModifiedBy>Reddick, Ernest L.</cp:lastModifiedBy>
  <dcterms:modified xsi:type="dcterms:W3CDTF">2018-01-09T19:43:00Z</dcterms:modified>
  <cp:revision>4</cp:revision>
  <dc:subject/>
  <dc:title/>
</cp:coreProperties>
</file>