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01</w:t>
      </w:r>
      <w:r>
        <w:rPr>
          <w:b/>
          <w:sz w:val="20"/>
          <w:szCs w:val="20"/>
        </w:rPr>
        <w:t xml:space="preserve"> General Defini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e following words and terms, when used in these regulations, shall have the following meanings unless the context clearly indicates otherwise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“Affiliate” or “affiliated” means person(s) one of whom directly or indirectly has the power to control the other, or persons who are both controlled by a third party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“Asset number” means a unique number permanently affixed to a slot machine or a slot cash storage box by a slot machine licensee for purposes of tracking that slot machine or storage box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Bill” means a piece of United States paper currenc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“Credit” means a unit of entitlement for play of a slot machine game created by the conversion of bills, tickets, or vouchers when inserted into a slot machin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“Currency” means the money of the United States that is designated as legal tender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Custodian of Records” means the officer, director or employee of the slot machine who is designated as the employee responsible for records regarding the departments referenced in Rule 61D-14.015, F.A.C. The custodian of records shall be responsible for the maintenance of all records of the department for which he or she is delegated responsibil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7) “Drop” means the total amount of bills, tickets, and vouchers received by a slot machine or collected by a device that collects such item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8) “EPROM” means erasable programmable read only memory of a slot machin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9) “Facility Based Monitoring System” means a central site computer system that shall be accessible by the division and FDLE</w:t>
      </w:r>
      <w:r>
        <w:rPr>
          <w:color w:val="FF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to which all slot machines at a gaming facility communicate for the purpose of auditing capacity, real-time information retrieval of the details of any financial event that occurs in the operation of a slot machine facility, door openings and closings, power failure, and disabling of slot machine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“F.A.C.” means the Florida Administrative Cod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“FDLE” means the Florida Department of Law Enforcem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2) “Gaming day” means the sixteen hour period the slot machine gaming areas of a slot machine licensee are open pursuant to Section 551.116, F.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“Jackpot” means any money, merchandise or thing of value to be paid to a patron as the result of a specific combination(s) of characters displayed on a slot machine that the slot machine is not capable to automatically pay ou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“Play” means the making of a slot machine wager or the use of a free play award in lieu of a wager, the activation of the slot machine game by the patron, and an indication to the patron of the outcome of the wag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5) “Slot cash storage box” is a tamper-resistant container, used in slot machine gaming that provides storage for bills, tickets, and vouchers accepted by a device such as a slot machine or automated ticket redemption machin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“Ticket” means a receipt printed by a slot machine or ticket issuing machine used for slot machine play or redeemed by the slot machine license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7) “Voucher” means a receipt for cash or property which is issued at a cashier’s cage and that is inserted into a slot machine to initiate play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(d), (e), (g), (i), 551.104(4) FS. History–New 6-25-06, Amended 12-6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6:00Z</dcterms:created>
  <dc:creator>FLRules_Word</dc:creator>
  <dc:description/>
  <cp:keywords/>
  <dc:language>en-US</dc:language>
  <cp:lastModifiedBy>FLRules_Word</cp:lastModifiedBy>
  <dcterms:modified xsi:type="dcterms:W3CDTF">2015-01-27T16:26:00Z</dcterms:modified>
  <cp:revision>1</cp:revision>
  <dc:subject/>
  <dc:title>61D-14</dc:title>
</cp:coreProperties>
</file>