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STATE BOARD OF ADMINISTR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lorida Prepaid College Board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Prepaid College Board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DATE AND TIME: Wednesday, January 17, 2018, 2:00 p.m. ET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PLACE: The Hermitage Centre, 1801 Hermitage Blvd., Tallahassee, Florida, 32308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All responses to be publicly opened in regards to the Invitation to Negotiate, ITN 17-05, Actively-Managed Fixed Income Investment Management Services for the Stanley G. Tate Florida Prepaid College Progra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agenda may be obtained by contacting The Florida Prepaid College Board, ITN Administrator by email at </w:t>
      </w:r>
      <w:hyperlink r:id="rId4">
        <w:r>
          <w:rPr>
            <w:rStyle w:val="InternetLink"/>
            <w:rFonts w:eastAsia="Times New Roman"/>
          </w:rPr>
          <w:t>ITNinfo.PrePaid@MyFloridaPrepaid.com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b w:val="false"/>
      <w:i w:val="false"/>
      <w:color w:val="0000FF"/>
      <w:sz w:val="20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9" TargetMode="External"/><Relationship Id="rId3" Type="http://schemas.openxmlformats.org/officeDocument/2006/relationships/hyperlink" Target="https://www.flrules.org/gateway/organization.asp?id=47" TargetMode="External"/><Relationship Id="rId4" Type="http://schemas.openxmlformats.org/officeDocument/2006/relationships/hyperlink" Target="mailto:ITNinfo.PrePaid@MyFloridaPrepaid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9:51:00Z</dcterms:created>
  <dc:creator>Collins, John M. "Jack"</dc:creator>
  <dc:description/>
  <cp:keywords/>
  <dc:language>en-US</dc:language>
  <cp:lastModifiedBy>Collins, John M. "Jack"</cp:lastModifiedBy>
  <dcterms:modified xsi:type="dcterms:W3CDTF">2018-01-09T19:53:00Z</dcterms:modified>
  <cp:revision>2</cp:revision>
  <dc:subject/>
  <dc:title/>
</cp:coreProperties>
</file>