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WCJUA Operation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7, 2018, 10:00 a.m. (ET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tact Kathy Coyne at (941)378-7408 for information on particip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enda topics include collections service provider engagement; 2018 Business Plan &amp; Forecast, disaster recovery matters and report on oper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Kathy Coyne or at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9:53:00Z</dcterms:created>
  <dc:creator>Collins, John M. "Jack"</dc:creator>
  <dc:description/>
  <cp:keywords/>
  <dc:language>en-US</dc:language>
  <cp:lastModifiedBy>Collins, John M. "Jack"</cp:lastModifiedBy>
  <dcterms:modified xsi:type="dcterms:W3CDTF">2018-01-09T20:41:00Z</dcterms:modified>
  <cp:revision>3</cp:revision>
  <dc:subject/>
  <dc:title/>
</cp:coreProperties>
</file>