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8, 2:00 p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tact Kathy Coyne at (941)378-7408 for information on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legal, legislative &amp; regulatory matters; 2017 reserves; actuarial services engagement; Operations Manual; and review of rates, rating plans &amp; policy forms and associated matters to include application for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34:00Z</dcterms:created>
  <dc:creator>Collins, John M. "Jack"</dc:creator>
  <dc:description/>
  <cp:keywords/>
  <dc:language>en-US</dc:language>
  <cp:lastModifiedBy>Collins, John M. "Jack"</cp:lastModifiedBy>
  <dcterms:modified xsi:type="dcterms:W3CDTF">2018-01-09T20:49:00Z</dcterms:modified>
  <cp:revision>3</cp:revision>
  <dc:subject/>
  <dc:title/>
</cp:coreProperties>
</file>