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llege System Risk Management Consortiu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llege System Risk Management Consortiu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January 25, 2018, 9:00 a.m. – 1:00 p.m.; January 26, 2018, 9:00 a.m. –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enaissance Orlando Airport Hote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CSRMC, 4500 NW 27th Ave., Suite D2, Gainesville, FL 3260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 the Florida College System Risk Management Consortiu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FCSRMC, 4500 NW 27th Ave., Suite D2, Gainesville, FL 3260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06:00Z</dcterms:created>
  <dc:creator>Collins, John M. "Jack"</dc:creator>
  <dc:description/>
  <cp:keywords/>
  <dc:language>en-US</dc:language>
  <cp:lastModifiedBy>Collins, John M. "Jack"</cp:lastModifiedBy>
  <cp:lastPrinted>2018-01-11T07:08:00Z</cp:lastPrinted>
  <dcterms:modified xsi:type="dcterms:W3CDTF">2018-01-11T12:10:00Z</dcterms:modified>
  <cp:revision>2</cp:revision>
  <dc:subject/>
  <dc:title/>
</cp:coreProperties>
</file>