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 xml:space="preserve">NOTICE IS HEREBY GIVEN that on December 28, 2017, the Agency for Health Care Administration received a petition for Variance from Rule 59AER17-1, F.A.C., from Sun Terrace Health Care Center d/b/a Sun City Center Associates, Ltd. (LP). The Petition has been assigned Agency case number 2018000450.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rPr>
          <w:t>Kimberly.Stewart@ahca.myflorida.com</w:t>
        </w:r>
      </w:hyperlink>
      <w:r>
        <w:rPr>
          <w:rFonts w:eastAsia="Times New Roman"/>
        </w:rPr>
        <w:t>.</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5">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34:00Z</dcterms:created>
  <dc:creator>Collins, John M. "Jack"</dc:creator>
  <dc:description/>
  <cp:keywords/>
  <dc:language>en-US</dc:language>
  <cp:lastModifiedBy>Collins, John M. "Jack"</cp:lastModifiedBy>
  <dcterms:modified xsi:type="dcterms:W3CDTF">2018-01-09T20:39:00Z</dcterms:modified>
  <cp:revision>2</cp:revision>
  <dc:subject/>
  <dc:title/>
</cp:coreProperties>
</file>