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30</w:t>
        </w:r>
      </w:hyperlink>
      <w:r>
        <w:rPr>
          <w:rFonts w:eastAsia="Times New Roman"/>
        </w:rPr>
        <w:tab/>
        <w:t>District Instructional Personnel and School Administrator Evaluation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criteria: implementation procedures; formatting and reporting requirements; and monitoring processes for the annual evaluation of instructional personnel and school administra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sonnel Evaluation Criteria and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12.3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12.3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inar with conference line. To participate virtually, register for the webinar at https://attendee.gotowebinar.com/register/5852377526183628802; once registered, a confirmation email will be sent with directions for joining the webinar. To join the conference line, call 1(888)339-2688, and enter the participant passcode 749-079-19. To participate in person: Room 1721/25 in the Florida Department of Education Turlington Building, 325 West Gaines Street, Tallahassee, Florida 32399-0400. The workshop will be held to collect public input and feedback for this rule, as well as Rule 6A-5.0411, F.A.C., Calculations of Student Learning Growth for Use in School Personnel Evaluations, as the subject areas addressed in the rules are closely rela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ileen McDaniel, Bureau Chief, Bureau of Educator Recruitment, Development and Retention, 325 West Gaines Street, Room 124, Tallahassee, Florida 32399-0400; (850)245-0562; or eileen.mcdaniel@fldoe.org. To submit a comment on this rule development, please contact: Chris Emerson, Director, Office of Executive Management, Department of Education, at (850)245-9601 or christian.emerson@fldoe.org,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ll be available at no charge on Tuesday, January 23, 2018,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30" TargetMode="External"/><Relationship Id="rId5" Type="http://schemas.openxmlformats.org/officeDocument/2006/relationships/hyperlink" Target="https://www.flrules.org/gateway/statute.asp?id=1012.34" TargetMode="External"/><Relationship Id="rId6" Type="http://schemas.openxmlformats.org/officeDocument/2006/relationships/hyperlink" Target="https://www.flrules.org/gateway/statute.asp?id=1012.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9:00Z</dcterms:created>
  <dc:creator>Brown, Cari L.</dc:creator>
  <dc:description/>
  <cp:keywords/>
  <dc:language>en-US</dc:language>
  <cp:lastModifiedBy>Reddick, Ernest L.</cp:lastModifiedBy>
  <dcterms:modified xsi:type="dcterms:W3CDTF">2018-01-10T18:42:00Z</dcterms:modified>
  <cp:revision>3</cp:revision>
  <dc:subject/>
  <dc:title/>
</cp:coreProperties>
</file>