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Florida Office of Financial Regulation has declined to rule on the petition for declaratory statement filed by RealPage Payments Services, LLC. on December 1, 2017. The following is a summary of the agency's declination of the petition:</w:t>
      </w:r>
    </w:p>
    <w:p>
      <w:pPr>
        <w:pStyle w:val="Normal"/>
        <w:spacing w:lineRule="auto" w:line="264" w:before="0" w:after="0"/>
        <w:jc w:val="both"/>
        <w:rPr>
          <w:rFonts w:eastAsia="Times New Roman"/>
        </w:rPr>
      </w:pPr>
      <w:r>
        <w:rPr>
          <w:rFonts w:eastAsia="Times New Roman"/>
        </w:rPr>
        <w:t>On December 1, 2017, the Florida Office of Financial Regulation (Consumer Finance) received a Petition for declaratory statement from RealPage Payments Services, LLC. The petition sought a declaratory statement from the Office on whether Chapter 560, Florida Statutes require SSN and secondary IDs to be captured regardless if the transactions are governed by the Electronic Fund Transfer Act (15 U.S.C. 1693a(7). On January 10, 2018, the Florida Office of Financial Regulation issued a Final Order on Petition for Declaratory Statement. The Petition filed by RealPage Payments Services, LLC. is DENIED. A declaratory statement is not available to Petitioner because Petitioner is seeking a determination as to acts which have already occurred, or which are now occurring.</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 or online at:</w:t>
      </w:r>
    </w:p>
    <w:p>
      <w:pPr>
        <w:pStyle w:val="Normal"/>
        <w:spacing w:lineRule="auto" w:line="264" w:before="0" w:after="0"/>
        <w:jc w:val="both"/>
        <w:rPr>
          <w:rFonts w:eastAsia="Times New Roman"/>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3:00Z</dcterms:created>
  <dc:creator>Collins, John M. "Jack"</dc:creator>
  <dc:description/>
  <cp:keywords/>
  <dc:language>en-US</dc:language>
  <cp:lastModifiedBy>Collins, John M. "Jack"</cp:lastModifiedBy>
  <dcterms:modified xsi:type="dcterms:W3CDTF">2018-01-10T15:18:00Z</dcterms:modified>
  <cp:revision>2</cp:revision>
  <dc:subject/>
  <dc:title/>
</cp:coreProperties>
</file>