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05 Occupational License Requirements for Individual Pers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lot machine occupational license requirements apply to individual persons having access to the designated slot machine area or who may be granted access to the slot machine area by reason of the positions they 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fessional Employee Occupational License – An individual seeking a license as an employee of a slot machine facility who will be a security employee or hold a position as the head of a department referenced in Rule 61D-14.015, F.A.C., or a supervisor of employees of the slot machine licensee shall apply for a professional employe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Employee Occupational License – An individual seeking a license as an employee of a slot machine facility with no management or supervisory authority related to the slot machine licensee’s facility or employees shall apply for a general employee occupational licen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siness Employee Occupational License – An individual seeking a license as an employee of any person or entity providing slot machine related services as referenced in Section 551.107(2)(a)3., F.S., to a slot machine licensee, who may be granted access to slot machine areas of a slot machine licensee due to their employment, shall apply for a business employee occupational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s part of the initial application or renewal for a slot machine</w:t>
      </w:r>
      <w:r>
        <w:rPr>
          <w:rFonts w:eastAsia="Times New Roman"/>
          <w:color w:val="FF0000"/>
          <w:sz w:val="20"/>
          <w:szCs w:val="20"/>
          <w:lang w:val="en-US" w:eastAsia="en-US"/>
        </w:rPr>
        <w:t xml:space="preserve"> </w:t>
      </w:r>
      <w:r>
        <w:rPr>
          <w:rFonts w:eastAsia="Times New Roman"/>
          <w:color w:val="000000"/>
          <w:sz w:val="20"/>
          <w:szCs w:val="20"/>
          <w:lang w:val="en-US" w:eastAsia="en-US"/>
        </w:rPr>
        <w:t>occupational license provided in Section 551.107, F.S., an applicant shall submit the following information under oath on Form DBPR PMW-3410, Slot Machine Employee Occupational License Application, which is adopted and incorporated by Rule 61D-15.0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including any prior names, aliases, maiden name or nickn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bir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rrent physical and mailing address, a mailing address alone shall not be sufficient unless it is also the applicant’s physica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cial securit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elephone number of current place of employment and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applicant’s marital status and the names of the applicant’s spouse, children, siblings, grandchildren, the applicant’s parents and any other relative over the age of 21</w:t>
      </w:r>
      <w:r>
        <w:rPr>
          <w:rFonts w:eastAsia="Times New Roman"/>
          <w:color w:val="FF0000"/>
          <w:sz w:val="20"/>
          <w:szCs w:val="20"/>
          <w:lang w:val="en-US" w:eastAsia="en-US"/>
        </w:rPr>
        <w:t xml:space="preserve"> </w:t>
      </w:r>
      <w:r>
        <w:rPr>
          <w:rFonts w:eastAsia="Times New Roman"/>
          <w:color w:val="000000"/>
          <w:sz w:val="20"/>
          <w:szCs w:val="20"/>
          <w:lang w:val="en-US" w:eastAsia="en-US"/>
        </w:rPr>
        <w:t>living in the same household as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losure of other jurisdictions in which the applicant holds, has held, or is applying for a gaming license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icense, permit or registry required in order to participate in any legal gaming ope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enial, suspension or revocation of a license, permit or certification issued by any governmental agenc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administrative, civil or criminal proceedings or any investigations known to the applicant that have been initiated by any governmental agency or any other state or federal agency that could affect the license status of the applicant in that jurisdiction or any judgment entered as the result of any such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applicant for a slot machine occupational license pursuant to paragraphs (1)(a) and (c) shall disclose in his or her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ffiliation of the applicant with a slot machine licensee or with companies controlling the slot machine licensee and the position he or she occupies with the same or his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affiliation of the applicant with a business slot machine occupational licensee or companies controlling the business slot machine</w:t>
      </w:r>
      <w:r>
        <w:rPr>
          <w:rFonts w:eastAsia="Times New Roman"/>
          <w:color w:val="FF0000"/>
          <w:sz w:val="20"/>
          <w:szCs w:val="20"/>
          <w:lang w:val="en-US" w:eastAsia="en-US"/>
        </w:rPr>
        <w:t xml:space="preserve"> </w:t>
      </w:r>
      <w:r>
        <w:rPr>
          <w:rFonts w:eastAsia="Times New Roman"/>
          <w:color w:val="000000"/>
          <w:sz w:val="20"/>
          <w:szCs w:val="20"/>
          <w:lang w:val="en-US" w:eastAsia="en-US"/>
        </w:rPr>
        <w:t>occupational licensee entity, and the position that he/she occupies with or his/her interest in said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ment history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gaming-related employ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non-gaming employment for the previous ten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ducation and training experience in management or gaming;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lease signed by the individual authorizing the division and FDLE to obtain any record held by a financial or public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ery initial application for a slot machine occupational license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uly completed original Form DBPR PMW-3410, Slot Machine Employee Occupational License Application, which is adopted and incorporated by Rule 61D-15.001, F.A.C., in accordance with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uments to identify applicant, as provided in Rule 61D-14.01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ctronic submission of fingerprints of the applicant taken by division staff that shall be submitted for state and federal regulatory inquiry purpo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lot machine occupational license and fingerprint fees to be paid as provided in Rule 61D-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e division determines that the licensee has applied for multiple positions that have been determined as incompatible functions as set forth in the internal controls of the employing slot machine licensee under paragraph 61D-14.015(1)(b), F.A.C., the licensee shall be informed in writing and allowed to amend the application to select the position of his or her p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nt intends to claim any exemption from public records disclosure under Section 119.07, F.S., or any other exemption from public records disclosure provided by law, for any part of its application, it shall indicate in its application the specific sections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ch application shall be filed with the</w:t>
      </w:r>
      <w:r>
        <w:rPr>
          <w:rFonts w:eastAsia="Times New Roman"/>
          <w:color w:val="FF0000"/>
          <w:sz w:val="20"/>
          <w:szCs w:val="20"/>
          <w:lang w:val="en-US" w:eastAsia="en-US"/>
        </w:rPr>
        <w:t xml:space="preserve"> </w:t>
      </w:r>
      <w:r>
        <w:rPr>
          <w:rFonts w:eastAsia="Times New Roman"/>
          <w:color w:val="000000"/>
          <w:sz w:val="20"/>
          <w:szCs w:val="20"/>
          <w:lang w:val="en-US" w:eastAsia="en-US"/>
        </w:rPr>
        <w:t>division’s office located at</w:t>
      </w:r>
      <w:r>
        <w:rPr>
          <w:rFonts w:eastAsia="Times New Roman"/>
          <w:color w:val="FF0000"/>
          <w:sz w:val="20"/>
          <w:szCs w:val="20"/>
          <w:lang w:val="en-US" w:eastAsia="en-US"/>
        </w:rPr>
        <w:t xml:space="preserve"> </w:t>
      </w:r>
      <w:r>
        <w:rPr>
          <w:rFonts w:eastAsia="Times New Roman"/>
          <w:color w:val="000000"/>
          <w:sz w:val="20"/>
          <w:szCs w:val="20"/>
          <w:lang w:val="en-US" w:eastAsia="en-US"/>
        </w:rPr>
        <w:t>the slot machine licensee’s facility or to the division at 1940 North Monroe Street, Tallahassee, Florida 32399-1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b), 551.107(4)(a) FS. History–New 6-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