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A-4.1265</w:t>
        </w:r>
      </w:hyperlink>
      <w:r>
        <w:rPr>
          <w:rFonts w:eastAsia="Times New Roman"/>
        </w:rPr>
        <w:tab/>
        <w:t>Emergency Environmental Control for Nursing Hom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 xml:space="preserve">Notice is hereby given that the following correction has been made to the proposed rule in Vol. 43 No. 220, November 14, 2017 issue of the Florida Administrative Register. </w:t>
      </w:r>
    </w:p>
    <w:p>
      <w:pPr>
        <w:pStyle w:val="Normal"/>
        <w:spacing w:lineRule="auto" w:line="264"/>
        <w:jc w:val="both"/>
        <w:rPr>
          <w:rFonts w:eastAsia="Times New Roman"/>
        </w:rPr>
      </w:pPr>
      <w:r>
        <w:rPr>
          <w:rFonts w:eastAsia="Times New Roman"/>
        </w:rPr>
        <w:t>This notice of correction is to correct the notice of correction published on January 10, 2018 (Vol. 44, No. 07).</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rule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The following is a summary of the revised SERC:</w:t>
      </w:r>
    </w:p>
    <w:p>
      <w:pPr>
        <w:pStyle w:val="Normal"/>
        <w:spacing w:lineRule="auto" w:line="264"/>
        <w:jc w:val="both"/>
        <w:rPr>
          <w:rFonts w:eastAsia="Times New Roman"/>
        </w:rPr>
      </w:pPr>
      <w:r>
        <w:rPr>
          <w:rFonts w:eastAsia="Times New Roman"/>
        </w:rPr>
        <w:t xml:space="preserve">Several avenues were pursued to determine the estimated regulatory cost to nursing homes for compliance with the rule: estimates from a nursing home association using cost estimates gathered from their membership, a national generator supply company, and a sample review of cost information submitted by nursing homes.  </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xml:space="preserve">The vast majority of nursing homes consist of 120 licensed beds, therefore the costs associated with a 120-bed facility is a reasonable benchmark to extrapolate an overall estimated facility cost.  There are currently 685 nursing homes in Florida with 83,858 beds total across all facilities.  However, as of January 5, 2018, 108 of those nursing homes (13,629 beds) have indicated they are in compliance with Emergency Rule 59AER17-1 and would be considered in compliance with this proposed rule.  </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xml:space="preserve">Based on estimates from a nursing home trade association, new one-time costs could be as high as $184,467,705.14 for all nursing home facilities (83,858 - 13,629 = 70,229 beds in the state x $2,626.66 = $184,467,705.14 total) or as low as $34,620,000 ($60,000 x 577 facilities= $34,620,000).  Using a proportional average, the estimated cost based on industry information is $125,205,935. </w:t>
      </w:r>
    </w:p>
    <w:p>
      <w:pPr>
        <w:pStyle w:val="Normal"/>
        <w:spacing w:lineRule="auto" w:line="264"/>
        <w:jc w:val="both"/>
        <w:rPr>
          <w:rFonts w:eastAsia="Times New Roman"/>
        </w:rPr>
      </w:pPr>
      <w:r>
        <w:rPr>
          <w:rFonts w:eastAsia="Times New Roman"/>
          <w:b/>
        </w:rPr>
        <w:t> </w:t>
      </w:r>
    </w:p>
    <w:p>
      <w:pPr>
        <w:pStyle w:val="Normal"/>
        <w:spacing w:lineRule="auto" w:line="264"/>
        <w:jc w:val="both"/>
        <w:rPr>
          <w:rFonts w:eastAsia="Times New Roman"/>
        </w:rPr>
      </w:pPr>
      <w:r>
        <w:rPr>
          <w:rFonts w:eastAsia="Times New Roman"/>
        </w:rPr>
        <w:t>Estimates provided by a national generator supplier indicate costs related to a 350KW stationary generator (which would be sufficient to power a 120-bed nursing home) are estimated at $70,000 to purchase, $70,000 to install, plus fuel costs of $5,700 ($145,700 total for each facility).  Based on these estimates, new one-time costs would be $84,068,900 for all nursing home facilities ($145,700 x 577 = $84,068,900).</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In response to Emergency Rule 59AER17-1, 591 nursing homes filed a request for a rule variance to allow additional time to comply with the emergency rule.  In reviewing these cost estimates, the facilities sampled included a combination of facilities implementing full facility back-up power and partial, the average costs to install a generator in order to comply with the rule was approximately $200,000 (median estimated cost was $175,000).  Based on these estimates, new one-time costs would be $115,400,000 for all nursing home facilities ($200,000 x 577 = $115,400,000).</w:t>
      </w:r>
    </w:p>
    <w:p>
      <w:pPr>
        <w:pStyle w:val="Normal"/>
        <w:spacing w:lineRule="auto" w:line="264"/>
        <w:jc w:val="both"/>
        <w:rPr>
          <w:rFonts w:eastAsia="Times New Roman"/>
        </w:rPr>
      </w:pPr>
      <w:r>
        <w:rPr>
          <w:rFonts w:eastAsia="Times New Roman"/>
        </w:rPr>
        <w:t> </w:t>
      </w:r>
    </w:p>
    <w:p>
      <w:pPr>
        <w:pStyle w:val="Normal"/>
        <w:spacing w:lineRule="auto" w:line="264"/>
        <w:jc w:val="both"/>
        <w:rPr/>
      </w:pPr>
      <w:r>
        <w:rPr>
          <w:rFonts w:eastAsia="Times New Roman"/>
        </w:rPr>
        <w:t xml:space="preserve">Due to the varying estimates in costs related to installing an appropriate generator, utilizing an average of the 3 estimates, the cost for the 577 remaining nursing homes to comply with the proposed rule would be $108,224,945 [($125,205,935 + $84,068,900+ $115,400,000) </w:t>
      </w:r>
      <w:r>
        <w:rPr>
          <w:rFonts w:eastAsia="Times New Roman" w:cs="Symbol" w:ascii="Symbol" w:hAnsi="Symbol"/>
        </w:rPr>
        <w:t></w:t>
      </w:r>
      <w:r>
        <w:rPr>
          <w:rFonts w:eastAsia="Times New Roman"/>
        </w:rPr>
        <w:t xml:space="preserve"> 3 = $108,224,945].</w:t>
      </w:r>
    </w:p>
    <w:p>
      <w:pPr>
        <w:pStyle w:val="Normal"/>
        <w:spacing w:lineRule="auto" w:line="264"/>
        <w:jc w:val="both"/>
        <w:rPr>
          <w:rFonts w:eastAsia="Times New Roman"/>
        </w:rPr>
      </w:pPr>
      <w:r>
        <w:rPr>
          <w:rFonts w:eastAsia="Times New Roman"/>
        </w:rPr>
        <w:t> </w:t>
      </w:r>
    </w:p>
    <w:p>
      <w:pPr>
        <w:pStyle w:val="Normal"/>
        <w:spacing w:lineRule="auto" w:line="264"/>
        <w:jc w:val="both"/>
        <w:rPr/>
      </w:pPr>
      <w:r>
        <w:rPr>
          <w:rFonts w:eastAsia="Times New Roman"/>
        </w:rPr>
        <w:t>Copies of the revised SERC can be obtained by contacting Kim Stewart: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23:00Z</dcterms:created>
  <dc:creator>Brown, Cari L.</dc:creator>
  <dc:description/>
  <cp:keywords/>
  <dc:language>en-US</dc:language>
  <cp:lastModifiedBy>Reddick, Ernest L.</cp:lastModifiedBy>
  <dcterms:modified xsi:type="dcterms:W3CDTF">2018-01-10T18:36:00Z</dcterms:modified>
  <cp:revision>4</cp:revision>
  <dc:subject/>
  <dc:title/>
</cp:coreProperties>
</file>