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4.006 Occupational License Application Requirements for Business Ent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slot machine</w:t>
      </w:r>
      <w:r>
        <w:rPr>
          <w:rFonts w:eastAsia="Times New Roman"/>
          <w:color w:val="FF0000"/>
          <w:sz w:val="20"/>
          <w:szCs w:val="20"/>
          <w:lang w:val="en-US" w:eastAsia="en-US"/>
        </w:rPr>
        <w:t xml:space="preserve"> </w:t>
      </w:r>
      <w:r>
        <w:rPr>
          <w:rFonts w:eastAsia="Times New Roman"/>
          <w:color w:val="000000"/>
          <w:sz w:val="20"/>
          <w:szCs w:val="20"/>
          <w:lang w:val="en-US" w:eastAsia="en-US"/>
        </w:rPr>
        <w:t>occupational license requirements of this section apply to any business entities, including sole proprietorship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usiness entity that acts as a slot machine management company, slot machine manufacturer or distributor, or sells slot machine gaming related products, services or goods to a slot machine licensee whose employees may be granted access to the designated slot machine area by reason of the employment position they hold with the business entity shall apply for a business entity occupational licen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 entities that do not supply slot machine gaming related products, services, or goods are not required to hold a business occupational license. However, the slot machine licensee shall be required to maintain a list of employees as required by paragraph 61D-14.051(4)(k),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application for a business slot machine</w:t>
      </w:r>
      <w:r>
        <w:rPr>
          <w:rFonts w:eastAsia="Times New Roman"/>
          <w:color w:val="FF0000"/>
          <w:sz w:val="20"/>
          <w:szCs w:val="20"/>
          <w:lang w:val="en-US" w:eastAsia="en-US"/>
        </w:rPr>
        <w:t xml:space="preserve"> </w:t>
      </w:r>
      <w:r>
        <w:rPr>
          <w:rFonts w:eastAsia="Times New Roman"/>
          <w:color w:val="000000"/>
          <w:sz w:val="20"/>
          <w:szCs w:val="20"/>
          <w:lang w:val="en-US" w:eastAsia="en-US"/>
        </w:rPr>
        <w:t xml:space="preserve">occupational license shall be made on Form DBPR PMW-3420, Slot Machine Business Entity Occupational License Application, which is adopted and incorporated by Rule 61D-15.001,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include the following information as required by Form DBPR PMW-3420, Slot Machine Business Entity Occupational License Application, which is adopted and incorporated by Rule 61D-15.001, F.A.C., shall constitute grounds to deny the incomplete licens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business, including “doing business as” (d/b/a) names or fictitious n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siness Federal Employer Identification Number or, for sole proprietors, a social security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business is a sole proprietorship, corporation, estate, trust, partnership, or if not one of the foregoing, a description of the business entities ownership and management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applicant is seeking a one or three-yea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heck or money order for the applicable business license fee as provided in Rule 61D-14.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hysical and mailing address(es), including the country if not the United States of Americ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ame and title of a contact person working for the business, including a primary telephone number, an alternate telephone number, and a primary e-mail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 list of all officers, directors, or managers of the business includ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set of fingerprints that have been taken by a law enforcement officer or division staff to allow for electronic submission to FDLE;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lease signed by the individual authorizing the division and FDLE to obtain any record held by a financial and public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name, title, and job description of each employee who is required to access any area of a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sclosure of other jurisdictions in which the applicant holds, has held, or is applying for a gaming license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icense, permit or registry required in order to participate in any legal gaming ope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denial, suspension or revocation of a license, permit or certification issued by any government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isclosure of whether the applicant has had a gaming license in another jurisdiction suspended, revoked or denied, or whether there are administrative, civil, or criminal proceedings in any other jurisdiction that could result in the imposition of any suspension, revocation or denial in that jurisdiction. Such disclosure shall include any license which has been relinquished in lieu of such prosec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A description of the services, products or goods which the business</w:t>
      </w:r>
      <w:r>
        <w:rPr>
          <w:rFonts w:eastAsia="Times New Roman"/>
          <w:color w:val="FF0000"/>
          <w:sz w:val="20"/>
          <w:szCs w:val="20"/>
          <w:lang w:val="en-US" w:eastAsia="en-US"/>
        </w:rPr>
        <w:t xml:space="preserve"> </w:t>
      </w:r>
      <w:r>
        <w:rPr>
          <w:rFonts w:eastAsia="Times New Roman"/>
          <w:color w:val="000000"/>
          <w:sz w:val="20"/>
          <w:szCs w:val="20"/>
          <w:lang w:val="en-US" w:eastAsia="en-US"/>
        </w:rPr>
        <w:t>intends t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list of all ownership interests of five percent or greater. If a corporation, the name of the state in which incorporated and the names and addresses of the officers, directors, and shareholders holding five percent or more equity or, if a business entity other than a corporation, the names and addresses of the principals, partners, shareholders or any other person holding five percent or more equ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The names and addresses of the ultimate equitable owners for a corporation or other business entity, if different from those provided under paragraph (3)(h), unl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securities of the corporation or entity are registered pursuant to Section 12 of the Securities Exchange Act of 1934, 15 United States Code Sections 78a-78kk;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such corporation or entity files with the United States Securities and Exchange Commission the reports required by Section 13 of the act above, or if the securities of the corporation or entity are regularly traded on an established securities market in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f the applicant is a corporation, the application shall also discl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in which the applicant is incorpo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losure of whether the corporation has ever been convicted of a crime, and a listing of those off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corporation’s registration to do business in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of any person authorized to accept service of process for administrative, civil or criminal proceedings in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mplete listing of any subsidiaries of the corpo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mplete listing of any other corporations holding an ownership interest in the applicant corporation, including any officers, directors, managers or ownership interest in such a company holding an interest in the applica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 list of slot machine licensees to whom the applicant intends to provide services, products or go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applicant is a business entity, the business occupational license</w:t>
      </w:r>
      <w:r>
        <w:rPr>
          <w:rFonts w:eastAsia="Times New Roman"/>
          <w:color w:val="FF0000"/>
          <w:sz w:val="20"/>
          <w:szCs w:val="20"/>
          <w:lang w:val="en-US" w:eastAsia="en-US"/>
        </w:rPr>
        <w:t xml:space="preserve"> </w:t>
      </w:r>
      <w:r>
        <w:rPr>
          <w:rFonts w:eastAsia="Times New Roman"/>
          <w:color w:val="000000"/>
          <w:sz w:val="20"/>
          <w:szCs w:val="20"/>
          <w:lang w:val="en-US" w:eastAsia="en-US"/>
        </w:rPr>
        <w:t xml:space="preserve">application shall be filed under oath by an officer, director or manager who is authorized by the applicant business entity to bind the applicant to the representations made in the license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 applicant for a license as a manufacturer or distributor of slot machines, or any equipment necessary for the operation of slot machines, shall include with its application an affidavit attesting that the applicant, its officers, directors, or employees have no ownership or financial interest in a slot machine licensee or any business owned by a slot machine licens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applicant intends to claim any exemption from public records disclosure under Section 119.07, F.S., or any other exemption from public records disclosure provided by law, for any part of its application, it shall indicate in its application the specific sections for which it claims an exemption and the basi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ach application shall be filed with the</w:t>
      </w:r>
      <w:r>
        <w:rPr>
          <w:rFonts w:eastAsia="Times New Roman"/>
          <w:color w:val="FF0000"/>
          <w:sz w:val="20"/>
          <w:szCs w:val="20"/>
          <w:lang w:val="en-US" w:eastAsia="en-US"/>
        </w:rPr>
        <w:t xml:space="preserve"> </w:t>
      </w:r>
      <w:r>
        <w:rPr>
          <w:rFonts w:eastAsia="Times New Roman"/>
          <w:color w:val="000000"/>
          <w:sz w:val="20"/>
          <w:szCs w:val="20"/>
          <w:lang w:val="en-US" w:eastAsia="en-US"/>
        </w:rPr>
        <w:t>division’s office located at the slot machine licensee’s facility or to the division at 1940 North Monroe Street, Tallahassee, Florida 32399-1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1.103(1), 551.122 FS. Law Implemented 551.103(1)(a), (b), 551.107(4)(a) FS. History–New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Feng Xiao</cp:lastModifiedBy>
  <dcterms:modified xsi:type="dcterms:W3CDTF">2006-09-22T20:15:00Z</dcterms:modified>
  <cp:revision>2</cp:revision>
  <dc:subject/>
  <dc:title>CHAPTER 61D-14 PARI-MUTUEL WAGERING FACILITY SLOT MACHINE OPERATIONS </dc:title>
</cp:coreProperties>
</file>