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07 Business Occupational License Requirements for an Independent Testing Laborato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requirements of Rule 61D-14.006, F.A.C., an applicant for a business occupational license as an independent testing laboratory to test and technically evaluate slot machines, or facility based computer systems of a slot machine licensee shall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has submitted proof of current licensure, certification to test, or has a current contract in good standing with a gaming regulator in at least five jurisdictions in which electronic gaming devices are author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ontract held by the applicant with a state or other gaming jurisdiction has been cancelled, suspended, or not renewed in any way for failure to provide adequate testing of slot machines or facility-based operating systems, or other similar system for control of slot machine gam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independent testing laboratory or its officers, directors, managers, or owner shall own any interest in the following licensees, nor shall any of the following licensees own any interest in an independent testing labora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slot machine licensee;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nufacturer or distributor of slot machines, slot machine software, or any other part of a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for a business occupational license as an independent testing laboratory or renewal of such a license shall identify in its application all persons employed or contracted by the independent laboratory that will test slot machines for compliance with Chapter 551, F.S., and Chapter 61D-14, F.A.C. The application shall include each person’s name, job title and engineering licens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a), (b), (c), 551.107 FS. History–New 6-2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