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T-1.039</w:t>
        </w:r>
      </w:hyperlink>
      <w:r>
        <w:rPr>
          <w:rFonts w:eastAsia="Times New Roman"/>
        </w:rPr>
        <w:tab/>
        <w:t>Cultural Facilities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 amendment is to establish in rule the most recent guidelines, forms, and Grant Award Agreements Cultural Fac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Guidelines, application forms, and Grant Award Agreements for the Cultural Fac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65.701(5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265.7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9, 2018, 2:00 p.m. -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.A. Gray Building, 500 S. Bronough St.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ll in Number: 1-888-670-3525; Participant Code: 376353599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arlos A. Rey, Florida Department of State, 500 S. Bronough St., Tallahassee, FL 32399 (850)245-653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s://www.flrules.org/gateway/ruleNo.asp?id=1T-1.039" TargetMode="External"/><Relationship Id="rId5" Type="http://schemas.openxmlformats.org/officeDocument/2006/relationships/hyperlink" Target="https://www.flrules.org/gateway/statute.asp?id=265.701(5)" TargetMode="External"/><Relationship Id="rId6" Type="http://schemas.openxmlformats.org/officeDocument/2006/relationships/hyperlink" Target="https://www.flrules.org/gateway/statute.asp?id=265.7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48:00Z</dcterms:created>
  <dc:creator>Brown, Cari L.</dc:creator>
  <dc:description/>
  <cp:keywords/>
  <dc:language>en-US</dc:language>
  <cp:lastModifiedBy>Reddick, Ernest L.</cp:lastModifiedBy>
  <dcterms:modified xsi:type="dcterms:W3CDTF">2018-01-10T19:56:00Z</dcterms:modified>
  <cp:revision>3</cp:revision>
  <dc:subject/>
  <dc:title/>
</cp:coreProperties>
</file>