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Pelican Bay Foundation, Inc. vs. Florida Fish and Wildlife Conservation Commission; Case No.: 17-2570RP; Rule No.: 68C-22.023; The rule challenge is dismissed because it does not state a cause of action as a rule challenge, there being no part of the proposed rule which Petitioner seeks to invali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41:00Z</dcterms:created>
  <dc:creator>Collins, John M. "Jack"</dc:creator>
  <dc:description/>
  <cp:keywords/>
  <dc:language>en-US</dc:language>
  <cp:lastModifiedBy>Collins, John M. "Jack"</cp:lastModifiedBy>
  <dcterms:modified xsi:type="dcterms:W3CDTF">2018-01-10T20:46:00Z</dcterms:modified>
  <cp:revision>3</cp:revision>
  <dc:subject/>
  <dc:title/>
</cp:coreProperties>
</file>