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before="0" w:after="0"/>
        <w:jc w:val="both"/>
        <w:rPr>
          <w:rFonts w:eastAsia="Times New Roman"/>
        </w:rPr>
      </w:pPr>
      <w:r>
        <w:rPr>
          <w:rFonts w:eastAsia="Times New Roman"/>
        </w:rPr>
        <w:t>DATE AND TIME: January 23, 2018, 10:00 a.m. – 12-00 Noon</w:t>
      </w:r>
    </w:p>
    <w:p>
      <w:pPr>
        <w:pStyle w:val="Normal"/>
        <w:spacing w:lineRule="auto" w:line="264" w:before="0" w:after="0"/>
        <w:jc w:val="both"/>
        <w:rPr>
          <w:rFonts w:eastAsia="Times New Roman"/>
        </w:rPr>
      </w:pPr>
      <w:r>
        <w:rPr>
          <w:rFonts w:eastAsia="Times New Roman"/>
        </w:rPr>
        <w:t>PLACE: North Tampa Branch Library, 8916 North Boulevard, Tampa, FL 33604</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even, is holding the third Project Advisory Group (PAG) meeting for the West Busch Boulevard (SR 580) Corridor Study. The limits of the project extend from North Dale Mabry Highway to North Nebraska Avenue, a distance of approximately 3.3 miles. The corridor study area includes portions of unincorporated Hillsborough County and the City of Tampa.</w:t>
      </w:r>
    </w:p>
    <w:p>
      <w:pPr>
        <w:pStyle w:val="Normal"/>
        <w:spacing w:lineRule="auto" w:line="264" w:before="0" w:after="0"/>
        <w:jc w:val="both"/>
        <w:rPr>
          <w:rFonts w:eastAsia="Times New Roman"/>
        </w:rPr>
      </w:pPr>
      <w:r>
        <w:rPr>
          <w:rFonts w:eastAsia="Times New Roman"/>
        </w:rPr>
        <w:t>The purpose of the Corridor Study is to work with the community, stakeholders and a Project Advisory Group (PAG) to develop a vision and identify needs and issues in the corridor. The PAG is an important component of the study. It serves as a special advisory resource to the FDOT and the consultant team. The PAG participants will help develop a vision for the corridor that will guide proposed short and long-term recommendations. This may include issues related to capacity, traffic operations, safety, access and egress, mobility, freight movements, transit, bicycles, and pedestrian movements.</w:t>
      </w:r>
    </w:p>
    <w:p>
      <w:pPr>
        <w:pStyle w:val="Normal"/>
        <w:spacing w:lineRule="auto" w:line="264" w:before="0" w:after="0"/>
        <w:jc w:val="both"/>
        <w:rPr/>
      </w:pPr>
      <w:r>
        <w:rPr>
          <w:rFonts w:eastAsia="Times New Roman"/>
        </w:rPr>
        <w:t xml:space="preserve">A copy of the agenda may be obtained by contacting: Mr. Brian Shroyer, Project Manager, (813)975-6449, </w:t>
      </w:r>
      <w:hyperlink r:id="rId4">
        <w:r>
          <w:rPr>
            <w:rStyle w:val="InternetLink"/>
            <w:rFonts w:eastAsia="Times New Roman"/>
          </w:rPr>
          <w:t>Brian.Shroyer@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813)975-6405 or 1(800)226-7220,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rFonts w:eastAsia="Times New Roman"/>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al (813) 975-6403, Departamento de Transportación de Florida, 11201 N. McKinley Dr., Tampa, FL 33612, </w:t>
      </w:r>
      <w:hyperlink r:id="rId6">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Mr. Brian Shroyer, Project Manager, (813)975-6449, </w:t>
      </w:r>
      <w:hyperlink r:id="rId7">
        <w:r>
          <w:rPr>
            <w:rStyle w:val="InternetLink"/>
            <w:rFonts w:eastAsia="Times New Roman"/>
          </w:rPr>
          <w:t>Brian.Shroyer@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Brian.Shroyer@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Brian.Shroy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14:00Z</dcterms:created>
  <dc:creator>Collins, John M. "Jack"</dc:creator>
  <dc:description/>
  <cp:keywords/>
  <dc:language>en-US</dc:language>
  <cp:lastModifiedBy>Collins, John M. "Jack"</cp:lastModifiedBy>
  <dcterms:modified xsi:type="dcterms:W3CDTF">2018-01-10T21:26:00Z</dcterms:modified>
  <cp:revision>2</cp:revision>
  <dc:subject/>
  <dc:title/>
</cp:coreProperties>
</file>