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UTILITY AUTHORIT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ampa Bay Water, A Regional Water Supply Authority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January 22, 2018, 9:30 a.m. The Executive Committee Meeting previously noticed for January 22, 2018, at 10:00 a.m., will now immediately follow the Special Meeting of the Board of Direct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Tampa Bay Water Administrative Offices, 2575 Enterprise Road, Clearwater, Florida 3376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pecial Meeting for Discussion of Senate Bill 1710 and House Bill 130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cords Department, (727)796-235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,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 Records Department,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12:00Z</dcterms:created>
  <dc:creator>Collins, John M. "Jack"</dc:creator>
  <dc:description/>
  <cp:keywords/>
  <dc:language>en-US</dc:language>
  <cp:lastModifiedBy>Collins, John M. "Jack"</cp:lastModifiedBy>
  <dcterms:modified xsi:type="dcterms:W3CDTF">2018-01-11T12:14:00Z</dcterms:modified>
  <cp:revision>2</cp:revision>
  <dc:subject/>
  <dc:title/>
</cp:coreProperties>
</file>