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al Disabilities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velopmental Disabilities Council, Inc.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DATES AND TIMES: January 25, 2018, 8:00 a.m. – 1:45 p.m., Committee Meetings (see specific committee times at </w:t>
      </w:r>
      <w:hyperlink r:id="rId4">
        <w:r>
          <w:rPr>
            <w:rStyle w:val="InternetLink"/>
            <w:rFonts w:eastAsia="Times New Roman"/>
          </w:rPr>
          <w:t>www.fddc.org</w:t>
        </w:r>
      </w:hyperlink>
      <w:r>
        <w:rPr>
          <w:rFonts w:eastAsia="Times New Roman"/>
        </w:rPr>
        <w:t>); January 26, 2018, 9:00 a.m. – 1:30 p.m. full council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Florida Hotel and Conference Center, 1500 Sand Lake Road, Orlando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Committee and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Vanda Jenkins at 1(800)580-7801 or 1(850)488-418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 Vanda Jenkins at 1(800)580-7801 or 1(850)488-4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 Vanda Jenkins at 1(800)580-7801 or 1(850)488-4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5" TargetMode="External"/><Relationship Id="rId4" Type="http://schemas.openxmlformats.org/officeDocument/2006/relationships/hyperlink" Target="http://www.fdd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7:00Z</dcterms:created>
  <dc:creator>Collins, John M. "Jack"</dc:creator>
  <dc:description/>
  <cp:keywords/>
  <dc:language>en-US</dc:language>
  <cp:lastModifiedBy>Collins, John M. "Jack"</cp:lastModifiedBy>
  <cp:lastPrinted>2018-01-11T08:50:00Z</cp:lastPrinted>
  <dcterms:modified xsi:type="dcterms:W3CDTF">2018-01-11T13:57:00Z</dcterms:modified>
  <cp:revision>3</cp:revision>
  <dc:subject/>
  <dc:title/>
</cp:coreProperties>
</file>