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8, 2018, 4:00 p.m. – 6:3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elephone conference line 1(888)670-3525, participant code 751363744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Florida Rehabilitation Council,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oy Cosgrove, (850)245-3317,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Roy Cosgrove, (850)245-3317,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oy Cosgrove, (850)245-3317,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3:00Z</dcterms:created>
  <dc:creator>Collins, John M. "Jack"</dc:creator>
  <dc:description/>
  <cp:keywords/>
  <dc:language>en-US</dc:language>
  <cp:lastModifiedBy>Collins, John M. "Jack"</cp:lastModifiedBy>
  <dcterms:modified xsi:type="dcterms:W3CDTF">2018-01-11T14:15:00Z</dcterms:modified>
  <cp:revision>2</cp:revision>
  <dc:subject/>
  <dc:title/>
</cp:coreProperties>
</file>