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4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dentification of the Occupational License Applica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very applicant for a professional individual, general individual, or business employee slot machine occupational license shall establish his/her identity in one of the following way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roviding an original or copy of one (1) of the following document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urrent United States of America passpor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Certificate of United States citizenship, or Certificate of Naturalization issued by the United States Department of Justice, Immigration and Customs Enforcement (ICE),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current permanent resident card issued by the ICE, which contains a photograph,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oviding an original or copy of any two (2) of the following document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ertified copy of the birth certificate of the applican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urrent driver’s license containing a photograph, name, signature, date of birth, sex, height, and address of the applican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urrent identification card issued by the Federal Department of Defense to persons who serve in the United States military or their dependents containing a photograph, name, date of birth, height, and color of eyes of the applican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urrent student identification card which contains a photograph, student number or social security number, date of expiration, seal or logo of the issuing institution, and the signature of the applican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e) Current country identification card issued by the federal government or government issued identification credential which contains a photograph, the</w:t>
      </w:r>
      <w:r>
        <w:rPr>
          <w:color w:val="FF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name, date of birth, sex, height, color of eyes and address of the applican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Current identification card issued by the Immigration and Naturalization Service containing a photograph or information about the name, date of birth, sex, height, and address of the applicant,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 current foreign passport that is recognized by the Immigration and C ustoms Enforcement (ICE) and contains a photograph of the applica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a), (b), 551.107(4)(a), (d) FS. History–New 6-25-06, Amended 6-2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44:00Z</dcterms:created>
  <dc:creator>FLRules_Word</dc:creator>
  <dc:description/>
  <cp:keywords/>
  <dc:language>en-US</dc:language>
  <cp:lastModifiedBy>FLRules_Word</cp:lastModifiedBy>
  <dcterms:modified xsi:type="dcterms:W3CDTF">2017-05-19T20:44:00Z</dcterms:modified>
  <cp:revision>1</cp:revision>
  <dc:subject/>
  <dc:title>61D-14</dc:title>
</cp:coreProperties>
</file>