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HOUSING FINANCE CORPO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Housing Finance Corpor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April 17, 2018; 2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Florida Housing Finance Corporation, 227 North Bronough Street, Tallahassee, Florida, 32301-132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Review Committee meeting will be to give the scores and to submit a recommendation to Florida Housing’s Board of Directors regarding the responses submitted for Florida Housing Finance Corporation’s Request For Applications (RFA) 2017-111 Housing Credit Financing for Affordable Housing Developments Located in Medium and Small Countie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 Jean Salmonsen, (850)488-4197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 Jean Salmonsen, (850)488-419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5:09:00Z</dcterms:created>
  <dc:creator>Collins, John M. "Jack"</dc:creator>
  <dc:description/>
  <cp:keywords/>
  <dc:language>en-US</dc:language>
  <cp:lastModifiedBy>Collins, John M. "Jack"</cp:lastModifiedBy>
  <dcterms:modified xsi:type="dcterms:W3CDTF">2018-01-11T15:13:00Z</dcterms:modified>
  <cp:revision>2</cp:revision>
  <dc:subject/>
  <dc:title/>
</cp:coreProperties>
</file>