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enters for Independent Living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anuary 16, 2018, 1:00 p.m. – 5:00 p.m.; January 17, 2018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IS MEETING HAS BEEN CANCELLED AND WILL BE RESCHEDULED AS SOON AS POSSI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status of the James Patrick Memorial Work Incentive Personal Attendant Services and Employment Assistance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HAS BEEN CANCELLED AND WILL BE RESCHEDULED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1:00Z</dcterms:created>
  <dc:creator>Collins, John M. "Jack"</dc:creator>
  <dc:description/>
  <cp:keywords/>
  <dc:language>en-US</dc:language>
  <cp:lastModifiedBy>Collins, John M. "Jack"</cp:lastModifiedBy>
  <dcterms:modified xsi:type="dcterms:W3CDTF">2018-01-11T17:13:00Z</dcterms:modified>
  <cp:revision>2</cp:revision>
  <dc:subject/>
  <dc:title/>
</cp:coreProperties>
</file>