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, Community Health Promotion, Florida Coordinating Council for the Deaf and Hard of Hearing, Websit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9, 2018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; dial 1(888)670-3525, enter conference code 298688509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e Website Committee conference call will be to discuss any updates that need to be made to the Council's website as well as to appoint a new chair/co-chair for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nformation regarding Communication Access Realtime Translation Services (CART) may be obtained by contacting Megan Callahan at (850)245-49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Callahan at (850)245-491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gan Callahan, Florida Department of Health, (850)245-49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egan Callahan, (850)245-49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19:00Z</dcterms:created>
  <dc:creator>Collins, John M. "Jack"</dc:creator>
  <dc:description/>
  <cp:keywords/>
  <dc:language>en-US</dc:language>
  <cp:lastModifiedBy>Collins, John M. "Jack"</cp:lastModifiedBy>
  <dcterms:modified xsi:type="dcterms:W3CDTF">2018-01-11T17:23:00Z</dcterms:modified>
  <cp:revision>2</cp:revision>
  <dc:subject/>
  <dc:title/>
</cp:coreProperties>
</file>