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and Waiver, filed on November 13, 2017, by Frank Morabito, P.E. The Notice of Petition for Variance was published November 17, 2017 in Vol. 43, No. 233 of the Florida Administrative Register. Petitioner sought a waiver from the requirements of Rule 61G15-35.003, F.A.C., that engineers whose principal practice is structural engineering shall have three (3) years of design experience within the seven (7) years immediately preceding application for certification. The Board considered the facts underlying the Petition at a duly-noticed public meeting held on December 7, 2017, in Tallahassee, Florida. The Board’s Order was filed on December 21, 2017, grants a permanent waiver. The Board finds that Petitioner has met the purpose of the underlying statute by other means, in that he possesses sufficient design and inspection experience to be certified. Further, the Board found Petitioner has demonstrated that strict application of the rule’s requirement s to Petitioner’s facts and circumstances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Zana Raybon, Executive Director, Board of Professional Engineers, 2639 North Monroe Street, Suite B-112, Tallahassee, Florida 32303, (850)521-0050,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17:00Z</dcterms:created>
  <dc:creator>Collins, John M. "Jack"</dc:creator>
  <dc:description/>
  <cp:keywords/>
  <dc:language>en-US</dc:language>
  <cp:lastModifiedBy>Collins, John M. "Jack"</cp:lastModifiedBy>
  <cp:lastPrinted>2018-01-11T14:17:00Z</cp:lastPrinted>
  <dcterms:modified xsi:type="dcterms:W3CDTF">2018-01-11T19:20:00Z</dcterms:modified>
  <cp:revision>2</cp:revision>
  <dc:subject/>
  <dc:title/>
</cp:coreProperties>
</file>