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5, 2018, 4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ebruary 6, 2018, 8:30 a.m., Committee Meetings and General Business Session if time allows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ebruary 7, 2018, 8:30 a.m., General Business Se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me2 Suites by Hilton - Gainesville, 2115 SW 13th Street., Gainesville, FL 326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52:00Z</dcterms:created>
  <dc:creator>Collins, John M. "Jack"</dc:creator>
  <dc:description/>
  <cp:keywords/>
  <dc:language>en-US</dc:language>
  <cp:lastModifiedBy>Collins, John M. "Jack"</cp:lastModifiedBy>
  <cp:lastPrinted>2018-01-11T14:52:00Z</cp:lastPrinted>
  <dcterms:modified xsi:type="dcterms:W3CDTF">2018-01-11T19:54:00Z</dcterms:modified>
  <cp:revision>2</cp:revision>
  <dc:subject/>
  <dc:title/>
</cp:coreProperties>
</file>