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8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harlotte Behavioral Health, 1700 Education Avenue, , Conference Room # 1, Punta Gor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Charlotte County Community Alliance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Stephanie Jones, (239)895-025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Stephanie Jones, (239)895-025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Stephanie Jones, (239)895-0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57:00Z</dcterms:created>
  <dc:creator>Collins, John M. "Jack"</dc:creator>
  <dc:description/>
  <cp:keywords/>
  <dc:language>en-US</dc:language>
  <cp:lastModifiedBy>Collins, John M. "Jack"</cp:lastModifiedBy>
  <dcterms:modified xsi:type="dcterms:W3CDTF">2018-01-12T14:37:00Z</dcterms:modified>
  <cp:revision>2</cp:revision>
  <dc:subject/>
  <dc:title/>
</cp:coreProperties>
</file>