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anuary 29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xahatchee River Management Coordinating Council Tou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rting location: Elsa Kimbell Environmental Education and Research Center–Jonathan Dickinson State Park, 16450 SE Federal Hwy, Hobe Sound, FL 334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public interested in attending the tour should contact Kathy LaMartina at (561)602-8407 (klamart@sfwmd.gov). The location of the tour may be changed due to inclement weather or other unforeseen circumstances. Notice of such change will be available by contacting Tia Barnett at (561)682-62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LaMartina, (561)602-8407 or klamart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y LaMartina, (561)602-8407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9:00Z</dcterms:created>
  <dc:creator>Brown, Cari L.</dc:creator>
  <dc:description/>
  <cp:keywords/>
  <dc:language>en-US</dc:language>
  <cp:lastModifiedBy>Brown, Cari L.</cp:lastModifiedBy>
  <dcterms:modified xsi:type="dcterms:W3CDTF">2018-01-18T13:39:00Z</dcterms:modified>
  <cp:revision>2</cp:revision>
  <dc:subject/>
  <dc:title/>
</cp:coreProperties>
</file>