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January 29, 2018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oxahatchee River Management Coordinating Counci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upiter Community Center, 200 Military Trail, Jupiter, FL 334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 to discuss the goals and objectives regarding the management of the Wild and Scenic portion of the Loxahatchee R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LaMartina, (561)602-8407, 421 SW Camden Ave., Stuart, FL 34994, or klamart@sfwmd.gov, (772)221-406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thy LaMartina, (561)602-8407 or klamart@sfwmd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1:00Z</dcterms:created>
  <dc:creator>Brown, Cari L.</dc:creator>
  <dc:description/>
  <cp:keywords/>
  <dc:language>en-US</dc:language>
  <cp:lastModifiedBy>Brown, Cari L.</cp:lastModifiedBy>
  <dcterms:modified xsi:type="dcterms:W3CDTF">2018-01-18T13:41:00Z</dcterms:modified>
  <cp:revision>2</cp:revision>
  <dc:subject/>
  <dc:title/>
</cp:coreProperties>
</file>